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>муниципального образования «Щетинский сельсовет» Курского района Курской области»</w:t>
      </w:r>
    </w:p>
    <w:p>
      <w:pPr>
        <w:pStyle w:val="32"/>
        <w:shd w:fill="auto" w:val="clear"/>
        <w:spacing w:lineRule="auto" w:line="232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Щетинский сельсовет» Курского района Курской области».</w:t>
      </w:r>
    </w:p>
    <w:p>
      <w:pPr>
        <w:pStyle w:val="32"/>
        <w:shd w:fill="auto" w:val="clear"/>
        <w:spacing w:lineRule="auto" w:line="232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Щетинский сельсовет» Курского района Курской области, подготовленным в соответствии с решением комитета архитектуры и градостроительства Курской области от 21.08.2024 № 01-12/195 «О подготовке проекта внесения изменений в Генеральный план муниципального образования «Щетинский сельсовет» Курского района Курской области», вносятся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изменение функциональной зоны застройки малоэтажными жилыми домами </w:t>
        <w:br/>
        <w:t>(до 4 этажей, включая мансардный) для земельных участков с кадастровыми номерами 46:11:212106:2 и 46:11:212106:253, в целях создания многофункциональной общественно-деловой зоны для размещения дилерского центра «РостСельМаш»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зоны сельскохозяйственного использования на зону застройки малоэтажными жилыми домами для земельного участка с кадастровым номером 46:11:210101:472 с разрешенным видом использования – для ведения личного подсобного хозяйства, с включением его в границы населенного пункта п. Искра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ие в границы населенного пункта п. Искра земельных участков с кадастровыми номерами: 46:11:210101:765, 46:11:210101:767, 46:11:210101:957, 46:11:210101:960, 46:11:210101:958, 46:11:210101:959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функциональной зоны для земельных участков с кадастровыми номерами 46:11:212107:20, 46:11:212107:21, 46:11:212107:195, 46:11:212107:40 с зоны застройки малоэтажными жилыми домами (до 4 этажей, включая мансардный) на коммунально-складскую зону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функциональной зоны для земельных участков с кадастровыми номерами 46:11:212107:203, 46:11:212107:79, 46:11:212107:38 с зоны застройки малоэтажными жилыми домами (до 4 этажей, включая мансардный) на зону транспортной инфраструктуры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  <w:br/>
        <w:t>от 7 декабря 2016 г. № 793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роект Генерального плана муниципального образования «Щетинский сельсовет» Курского района Курской области размещен в Федеральной государственной информационной системе территориального планирования (ФГИС ТП) с 23.10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12.11.2024 № 05-03/1594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образования, имеющие общую границу с Щетинский сельсоветом Кур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Щетинский сельсовет» Курского района Курской области Министерством архитектуры и градостроительства Курской области с 1 ноября 2024 г. по 22 ноября 2024 г. была обеспечена процедура общественных обсуждений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Щетинский сельсовет» Курского района Курской области» согласован решением Представительного собрания Курского района Курской области от 24 декабря 2024 года № 4-5-38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Курской области                       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Пользователь</cp:lastModifiedBy>
  <cp:lastPrinted>2025-01-15T09:47:00Z</cp:lastPrinted>
  <dcterms:modified xsi:type="dcterms:W3CDTF">2025-01-17T14:33:00Z</dcterms:modified>
  <cp:revision>79</cp:revision>
  <dc:subject/>
  <dc:title>Уведомление</dc:title>
</cp:coreProperties>
</file>