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еализации государ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Курской области «Развитие информацион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ства в Курской области» на текущий финансов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год и плановый период 2022 и 2023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рилагаемый план реализации государственной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Курской области «Развитие информационного общества в Курской области» на текущий финансовый 2021 год и плановый период 2022 и 2023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митету   цифрового   развития   и   связи  Курской  области  (А.Ю. Зотов)   разместить   утвержденный   план   реализации государственной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Курской области «Развитие информационного общества в Курской области» на текущий финансовый 2021 год и плановый период 2022 и 2023 годов на официальном сайте Администрации Курской области (подраздел «Государственные программы» раздела «Документы») в информационно-телекоммуникационной сети «Интернет» в 2-недельный срок со дня подписания настоящего распо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уберна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А.Б. Смир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644" w:right="1191" w:gutter="0" w:header="142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7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оряжением Администрации Кур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 12.04.2021 № 177-ра (в ред. распоряжения Администрации Курской области от 13.08.2021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469-ра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программы Курской области «Развитие информационного общества в Кур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кущий финансовый 2021 год и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18"/>
        <w:gridCol w:w="775"/>
        <w:gridCol w:w="842"/>
        <w:gridCol w:w="766"/>
        <w:gridCol w:w="832"/>
        <w:gridCol w:w="757"/>
        <w:gridCol w:w="823"/>
        <w:gridCol w:w="748"/>
        <w:gridCol w:w="814"/>
        <w:gridCol w:w="738"/>
        <w:gridCol w:w="804"/>
        <w:gridCol w:w="727"/>
        <w:gridCol w:w="792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контрольного события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ветствен-ный исполнитель</w:t>
            </w:r>
          </w:p>
        </w:tc>
        <w:tc>
          <w:tcPr>
            <w:tcW w:w="9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аступления контрольного события (дата)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Электронное правительство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итет цифрового развития и связи Курской облас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1.1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ботоспособность каналов связи по VPN-сети, расположенных на административной территории города Курска и Курской области, обеспе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цифрового развития и связи Курской облас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обытие 1.2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волоконно-оптических линий связи (ВОЛС) единой информационной коммуникационной среды (ЕИКС) осуществл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цифрового развития и связи Курской облас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1.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участников ЕИКС Курской области к сети общего доступа Интернет через единый защищенный канал сети ЕИКС обеспе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цифрового развития и связи Курской облас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1.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оспособность  ЕИКС обеспе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цифрового развития и связи Курской облас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1.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функционирования информационных систем, входящих  в инфраструктуру Электронного правительства Курской области, обеспече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цифрового развития и связи Курской облас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онтрольное событие  1.6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нащение рабочих мест в государственных органах Курской области в соответствии с современными требованиями в области информационно-коммуникационных технологий при автоматизации процесса управления обеспе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цифрового развития и связи Курской облас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2 «Развитие системы защиты информации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цифрового развития и связи Курской облас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ное событие  2.1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 защищенности объектов информатизации, обрабатывающих сведения, содержащие государственную тайну, осуществ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цифрового развития и связи Курской облас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ное событие 2.2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ттестационные испытания объектов информатизации, обрабатывающих сведения, содержащие государственную тайну органов исполнительной власти Курской области, провед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цифрового развития и связи Курской облас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ное событие 2.3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ттестационные испытания объектов информатизации, обрабатывающих персональные данные органов исполнительной власти Курской области и их подведомственных учреждений, провед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цифрового развития и связи Курской облас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ное событие 2.4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ртифицированные средства защиты информации и средств обработки информации с ограниченным доступом приобрет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цифрового развития и связи Курской облас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нтрольное событие 2.5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рганизация функционирования региональной коммутационной платформы Сетевого справочного телефонного узла обеспе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цифрового развития и связи Курской облас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3 «Обеспечение реализации государственной программы Курской области «Развитие информационного общества в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цифрового развития и связи Курской облас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ное событие  3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достигнутых целевых показателей (индикаторов) государственной программы Курской области «Развитие информационного общества в Курской области» к общему количеству целевых показателей (индикаторов) составила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цифрового развития и связи Курской облас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4 «Ситуационный Центр Губернатор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цифрового развития и связи Курской облас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нтрольное событие  4.1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ческая поддержка  Информационно-аналитической системы Ситуационного Центра Губернатора Курской области обеспе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цифрового развития и связи Курской облас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5 «Информационная инфраструктура Курской области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цифрового развития и связи Курской облас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нтрольное событие 5.1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и функционирование необходимой информационно-технологической и телекоммуникационной инфраструктуры для организации защищенного межведомственного электронного взаимодействия, приема исковых заявлений, направляемых в электронном виде, и организации участия в заседаниях мировых судов в режиме видеоконференцсвязи на заявленных участках мировых судей обеспечено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цифрового развития и связи Курской облас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ное событие 5.2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о формирование ИТ-инфраструктуры в государственных (муниципальных) образовательных организациях, реализующих программы общего образования, в соответствии с утвержденным стандартом для обеспечения в помещениях безопасного доступа к государственным, муниципальным и иным информационным системам, а также к сети «Интерн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цифрового развития и связи Курской облас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6 «Реализация процессов цифровой трансформ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цифрового развития и связи Курской облас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ное событие 6.1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но-аппаратный комплекс «Умный Курчатов» соз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цифрового развития и связи Курской облас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142" w:top="155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9355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/>
    </w:pPr>
    <w:r>
      <w:rPr/>
      <w:tab/>
      <w:tab/>
      <w:tab/>
      <w:tab/>
      <w:tab/>
      <w:tab/>
      <w:tab/>
      <w:tab/>
      <w:tab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сновной"/>
    <w:basedOn w:val="Normal"/>
    <w:qFormat/>
    <w:pPr>
      <w:spacing w:lineRule="auto" w:line="360"/>
      <w:ind w:firstLine="567"/>
      <w:jc w:val="both"/>
    </w:pPr>
    <w:rPr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808080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44EB0F51B788001960C9DD98A5D96C2F67F04EF37E627E86783DEBFA1DC64CB1BABE7EA900F97CpBeCK" TargetMode="External"/><Relationship Id="rId3" Type="http://schemas.openxmlformats.org/officeDocument/2006/relationships/hyperlink" Target="consultantplus://offline/ref=6044EB0F51B788001960C9DD98A5D96C2F67F04EF37E627E86783DEBFA1DC64CB1BABE7EA900F97CpBeC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3:56:00Z</dcterms:created>
  <dc:creator>Elena</dc:creator>
  <dc:description/>
  <cp:keywords/>
  <dc:language>en-US</dc:language>
  <cp:lastModifiedBy>Булатникова Ю.Д.</cp:lastModifiedBy>
  <cp:lastPrinted>2021-04-12T11:19:00Z</cp:lastPrinted>
  <dcterms:modified xsi:type="dcterms:W3CDTF">2021-08-17T07:50:00Z</dcterms:modified>
  <cp:revision>28</cp:revision>
  <dc:subject/>
  <dc:title>проект</dc:title>
</cp:coreProperties>
</file>