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 Министерства архитектуры и градостроительства</w:t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  <w:szCs w:val="26"/>
        </w:rPr>
        <w:t>Курской области «О внесении изменений в Правила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 и застройки муниципального образования</w:t>
      </w:r>
    </w:p>
    <w:p>
      <w:pPr>
        <w:pStyle w:val="Normal"/>
        <w:spacing w:lineRule="auto" w:line="228"/>
        <w:ind w:firstLine="709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Фатеж» Фатежского района Курской области»</w:t>
      </w:r>
    </w:p>
    <w:p>
      <w:pPr>
        <w:pStyle w:val="Normal"/>
        <w:spacing w:lineRule="auto" w:line="228"/>
        <w:ind w:firstLine="709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Министерства архитектуры и градостроительства Курской области «О внесении изменений в Правила землепользования </w:t>
        <w:br/>
        <w:t xml:space="preserve">и застройки муниципального образования «город Фатеж» Фатежского района Курской области» подготовлен на основании решения комитета архитектуры </w:t>
        <w:br/>
        <w:t xml:space="preserve">и градостроительства Курской области от 18 июня 2024 года № 01-12/146 </w:t>
        <w:br/>
        <w:t xml:space="preserve">«О подготовке проекта внесения изменений в Правила землепользования </w:t>
        <w:br/>
        <w:t xml:space="preserve">и застройки муниципального образования «город Фатеж» Фатежского района Курской области» на основании заявления Администрации города Фатежа Курской области от 17 августа 2023 г. № 914, поступившего в комитет </w:t>
        <w:br/>
        <w:t xml:space="preserve">от 06.06.2024 г. № 2258 по вопросу внесения изменений </w:t>
        <w:br/>
        <w:t xml:space="preserve">в Правила землепользования и застройки муниципального образования </w:t>
        <w:br/>
        <w:t xml:space="preserve">«город Фатеж» Фатежского района Курской области в части изменения </w:t>
        <w:br/>
        <w:t xml:space="preserve">предельного минимального размера земельного участка в территориальной </w:t>
        <w:br/>
        <w:t>зоне Ж-1 с 4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на 3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16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5.1 Градостроительного кодекса Российской Федерации по проекту Правил землепользования и застройки муниципального образования «город Фатеж» Фатежского района Курской области обеспечена процедура общественных обсуждений с 02.10.2024 г. по 23.10.2024 г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3.9 постановления Администрации Курской области от 28.02.2022 № 171-па «Об утверждении Положения о порядке подготовки </w:t>
        <w:br/>
        <w:t xml:space="preserve">и утверждения проектов правил землепользования и застройки городских </w:t>
        <w:br/>
        <w:t xml:space="preserve">и сельских поселений Курской области» (далее-Порядок разработки документов градостроительного зонирования) проект решения комитета архитектуры </w:t>
        <w:br/>
        <w:t>и градостроительства Курской области «О внесении изменений в Правила землепользования и застройки муниципального образования «город Фатеж» Фатежского района Курской области» согласован решением Собрания депутатов города Фатежа Курской области от 12 ноября 2024 года № 28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В соответствии с пунктом 1.9 Порядка разработки документов градостроительного зонирования решение о подготовке проектов документов градостроительного зонирования, проектов внесения изменений в утвержденные документы градостроительного зонирования принимает Министерство архитектуры и градостроительства Курской области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казанном проекте решения Министерства архитектуры </w:t>
        <w:br/>
        <w:t>и градостроительства Курской области отсутствуют нормы регулирования, затрагивающие вопросы предпринимательской и иной экономической деятельности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>министра комитета архитектуры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>и градостроительства Курской области                                          Г.А. Концедал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0:00Z</dcterms:created>
  <dc:creator>User</dc:creator>
  <dc:description/>
  <cp:keywords/>
  <dc:language>en-US</dc:language>
  <cp:lastModifiedBy>user</cp:lastModifiedBy>
  <cp:lastPrinted>2024-05-23T11:09:00Z</cp:lastPrinted>
  <dcterms:modified xsi:type="dcterms:W3CDTF">2024-11-14T13:59:00Z</dcterms:modified>
  <cp:revision>29</cp:revision>
  <dc:subject/>
  <dc:title>ПОЯСНИТЕЛЬНАЯ ЗАПИСКА</dc:title>
</cp:coreProperties>
</file>