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5.03.2022  № 166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ых званий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ской области от 17 декабря 2020 года       № 114-ЗКО «О наградах Курской области» и решением комиссии по присвоению почетных званий Курской области при Губернаторе Курской области (протокол от 04.03.2022 № 1)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 многолетний добросовестный труд в сфере жилищно-коммунального хозяйства присвоить почетное звание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очетный работник жилищно-коммунального</w:t>
      </w:r>
      <w:r>
        <w:rPr>
          <w:b/>
          <w:sz w:val="28"/>
          <w:szCs w:val="28"/>
        </w:rPr>
        <w:t xml:space="preserve"> хозяйства Ку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НУТОВУ Сергею Тихоновичу – мастеру котельной государственного унитарного предприятия Курской области «Курскоблжилкомхоз», Дмитри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 успех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работник культуры и искус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ВОЙ Елене Юрьевне – заместителю директора по научно-просветительной и выставочной работе областного бюджетного учреждения культуры «Курский областной краеведческий музе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СЕНКО Александру Сергеевичу – директору областного бюджетного профессионального образовательного учреждения «Суджанский колледж искусств им Н.В. Плевицкой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 достигнутые успехи в труде и многолетнюю добросовестную работу присвоить почетное звани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работник промышлен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МОВУ Сергею Евгеньевичу – заместителю начальника гальвано-штамповочного цеха по технической части акционерного общества «Курский электроаппаратный завод», город Кур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БОДЧИКОВУ Константину Петровичу – водителю автомобиля по вывозке горной массы из карьера автотракторного управления акционерного общества «Михайловский ГОК имени Андрея Владимировича Варичева», город Железногор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ОКИНУ Александру Николаевичу – монтажнику внутренних санитарно-технических систем и оборудования паросилового цеха № 15 акционерного общества «Электроагрегат», город Кур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ЫШЕВУ Сергею Петровичу – фрезеровщику 6 разряда механического цеха № 107 акционерного общества «Авиаавтоматика» имени В.В. Тарасова», город Ку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color w:val="000000"/>
          <w:szCs w:val="28"/>
        </w:rPr>
        <w:t>4. За</w:t>
      </w:r>
      <w:r>
        <w:rPr>
          <w:szCs w:val="28"/>
        </w:rPr>
        <w:t xml:space="preserve"> многолетний труд в области экономики и финансов Курской области присвоить почетное звание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«Почетный экономист Курской области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У Вячеславу Васильевичу – заместителю генерального директора общества с ограниченной ответственностью «Продимекс», город Моск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7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09T12:18:00Z</dcterms:modified>
  <cp:revision>3</cp:revision>
  <dc:subject/>
  <dc:title>Об объявлении благодарности</dc:title>
</cp:coreProperties>
</file>