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Курской области «Защита населения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(в редакции постановления Правительства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 xml:space="preserve">Курской области                       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т _____________________ №_____-пп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сводных показателей государственных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государственных услуг (выполнение работ) областными государственны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реждениями по государственной программе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очередной финансовый год и плановый период</w:t>
      </w:r>
    </w:p>
    <w:tbl>
      <w:tblPr>
        <w:tblW w:w="1640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1"/>
        <w:gridCol w:w="1276"/>
        <w:gridCol w:w="1135"/>
        <w:gridCol w:w="2977"/>
        <w:gridCol w:w="1702"/>
        <w:gridCol w:w="1843"/>
        <w:gridCol w:w="1701"/>
        <w:gridCol w:w="425"/>
      </w:tblGrid>
      <w:tr>
        <w:trPr>
          <w:tblHeader w:val="true"/>
          <w:trHeight w:val="79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 ведомственной целевой программы, основного мероприя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государствен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показатели государственной программ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выполнение работ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услуги (работы) и ее содержание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: «Реализация дополнительных профессиональных программ повышения квалификаци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: обучение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слушателями учебных групп в соответствии с подлежащими обучению категориями </w:t>
            </w:r>
          </w:p>
          <w:p>
            <w:pPr>
              <w:pStyle w:val="Normal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1 «Снижение рисков и смягчение последствий чрезвычайных ситуаций природного и техногенного характера в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, прошедших итоговую аттестацию по результатам обучения, от общего количества прибывших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01. Обеспечение эффективного 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739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start="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rFonts w:ascii="Arial" w:hAnsi="Arial" w:cs="Arial"/>
      <w:b/>
      <w:i/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41"/>
    </w:pPr>
    <w:rPr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3">
    <w:name w:val="Маркированный список 2"/>
    <w:basedOn w:val="Normal"/>
    <w:qFormat/>
    <w:pPr>
      <w:ind w:firstLine="709"/>
    </w:pPr>
    <w:rPr>
      <w:szCs w:val="28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oem</dc:creator>
  <dc:description/>
  <cp:keywords/>
  <dc:language>en-US</dc:language>
  <cp:lastModifiedBy>Филипповская Елена Давидовна</cp:lastModifiedBy>
  <cp:lastPrinted>2023-03-27T14:10:00Z</cp:lastPrinted>
  <dcterms:modified xsi:type="dcterms:W3CDTF">2023-03-27T11:10:00Z</dcterms:modified>
  <cp:revision>34</cp:revision>
  <dc:subject/>
  <dc:title>Приложение № 5</dc:title>
</cp:coreProperties>
</file>