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регионального государственного контроля (надзора) </w:t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ов исполнительной власти Курской области, уполномоченных на их осуществление</w:t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4536"/>
      </w:tblGrid>
      <w:tr>
        <w:trPr>
          <w:trHeight w:val="1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вида регионального государственного контроля (надзо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сылки на разделы, содержащие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нформацию о контрольно-надзорной деятельности</w:t>
            </w:r>
          </w:p>
        </w:tc>
      </w:tr>
      <w:tr>
        <w:trPr>
          <w:trHeight w:val="386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>
                <w:bCs/>
                <w:sz w:val="24"/>
                <w:szCs w:val="24"/>
              </w:rPr>
              <w:t>Архивное управление Курской области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ональный государственный контроль (надзор) за соблюдением законодательства об архивном де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archive.rkursk.ru/auko/node/68</w:t>
              </w:r>
            </w:hyperlink>
          </w:p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жилищная инспекция Курской области</w:t>
            </w:r>
          </w:p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ональный государственный жилищный контроль (надзор) на территории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gzhi-kursk.ru/?page_id=2203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ональный государственный лицензионный контроль за осуществлением предпринимательской деятельность по управлению многоквартирными дом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gzhi-kursk.ru/?page_id=2203</w:t>
              </w:r>
            </w:hyperlink>
          </w:p>
        </w:tc>
      </w:tr>
      <w:tr>
        <w:trPr>
          <w:trHeight w:val="95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ональный государственный надзор в области технического состояния и эксплуатации самоходных машин и других видов техники, аттракционов на территории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gtn-kursk.ru/kdn/</w:t>
              </w:r>
            </w:hyperlink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строительного надзора Курской област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егиональный государственный строительный надзор на территории Курской области</w:t>
            </w:r>
          </w:p>
          <w:p>
            <w:pPr>
              <w:pStyle w:val="Normal"/>
              <w:snapToGrid w:val="false"/>
              <w:rPr>
                <w:rFonts w:eastAsia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kursk.ru/region/control/strukturnye-podrazdeleniya-administratsii-kurskoy-oblasti/gosudarstvennaya-inspektsiya-stroitelnogo-nadzora-kurskoy-oblasti/kontrolno-nadzornaya-deyatelnost/</w:t>
              </w:r>
            </w:hyperlink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инистерство внутренней и молодежной политики Курской области</w:t>
            </w:r>
          </w:p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Региональный государственный контроль (надзор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на территории Курской области</w:t>
            </w:r>
          </w:p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kdmt46.ru/ozdorovlenie-i-otdykh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инистерство</w:t>
            </w:r>
            <w:r>
              <w:rPr>
                <w:sz w:val="24"/>
                <w:szCs w:val="24"/>
              </w:rPr>
              <w:t xml:space="preserve"> по культуре Курской области</w:t>
            </w:r>
          </w:p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ональный государственный контроль (надзор) за состоянием Музейного фонда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hyperlink r:id="rId8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http://культура46.рф/deyatelnost/gosudarstvennyj-kontrol</w:t>
              </w:r>
            </w:hyperlink>
          </w:p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инистерство </w:t>
            </w:r>
            <w:r>
              <w:rPr>
                <w:sz w:val="24"/>
                <w:szCs w:val="24"/>
              </w:rPr>
              <w:t>по тарифам и ценам Курской обла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государственный контроль (надзор) в области регулирования цен (тарифов) в сфере теплоснабж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tarifkursk.ru/documents/kontrol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bookmarkStart w:id="0" w:name="_Hlk88058096"/>
            <w:r>
              <w:rPr>
                <w:sz w:val="24"/>
                <w:szCs w:val="24"/>
              </w:rPr>
              <w:t>Региональный государственный контроль (надзор) за применением цен на лекарственные препараты, включенные в перечень жизненно необходимых и важнейших лекарственных препаратов</w:t>
            </w:r>
            <w:bookmarkEnd w:id="0"/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bookmarkStart w:id="1" w:name="_Hlk88058168"/>
            <w:r>
              <w:rPr>
                <w:sz w:val="24"/>
                <w:szCs w:val="24"/>
                <w:shd w:fill="FFFFFF" w:val="clear"/>
              </w:rPr>
              <w:t>Региональный</w:t>
            </w:r>
            <w:r>
              <w:rPr>
                <w:sz w:val="24"/>
                <w:szCs w:val="24"/>
              </w:rPr>
              <w:t xml:space="preserve"> государственный контроль (надзор) за соблюдением предельных размеров платы за проведение технического осмотра транспортного средства и </w:t>
            </w:r>
            <w:r>
              <w:rPr>
                <w:sz w:val="24"/>
                <w:szCs w:val="24"/>
                <w:shd w:fill="FFFFFF" w:val="clear"/>
              </w:rPr>
              <w:t>размеров платы за выдачу дубликата диагностической карты на бумажном носителе</w:t>
            </w:r>
            <w:bookmarkEnd w:id="1"/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егиональный государственный контроль (надзор) за установлением и (или) применением регулируемых государством цен (тарифов) в области газоснабже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государственный контроль (надзор) в сферах естественных монопол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инистерство </w:t>
            </w:r>
            <w:r>
              <w:rPr>
                <w:rFonts w:eastAsia="Calibri"/>
                <w:sz w:val="24"/>
                <w:szCs w:val="24"/>
              </w:rPr>
              <w:t>по труду и занятости населения Курской области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иональный государственный контроль (надзор) за приемом на работу инвалидов в пределах установленной квоты</w:t>
            </w:r>
          </w:p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https://trud46.ru/content/региональный_государственный_контроль__надзор__за_приемом_на_работу_инвалидов_в_пределах_установленной_квоты</w:t>
              </w:r>
            </w:hyperlink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инистерство</w:t>
            </w:r>
            <w:r>
              <w:rPr>
                <w:bCs/>
                <w:sz w:val="24"/>
                <w:szCs w:val="24"/>
              </w:rPr>
              <w:t xml:space="preserve"> промышленности, торговли и предпринимательства Курской области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</w:rPr>
              <w:t>Региональный государственный контроль (надзор) в области розничной продажи алкогольной и спиртосодержащей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</w:rPr>
                <w:t>https://promtorg.kursk.ru/deyatelnost/litsenzirovanie/kontrolno-nadzornaya-deyatelnost/</w:t>
              </w:r>
            </w:hyperlink>
          </w:p>
        </w:tc>
      </w:tr>
      <w:tr>
        <w:trPr>
          <w:trHeight w:val="45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митет </w:t>
            </w:r>
            <w:r>
              <w:rPr>
                <w:bCs/>
                <w:sz w:val="24"/>
                <w:szCs w:val="24"/>
              </w:rPr>
              <w:t>региональной безопасности Курской области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иональный государственный надзор в области защиты населения и территорий от чрезвычайных ситуаций на территории Курской области</w:t>
            </w:r>
          </w:p>
          <w:p>
            <w:pPr>
              <w:pStyle w:val="Normal"/>
              <w:snapToGrid w:val="fals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bCs/>
                  <w:sz w:val="24"/>
                  <w:szCs w:val="24"/>
                </w:rPr>
                <w:t>https://kursk.ru/residents/zashchita-naseleniya-ot-chs/regionalnyy-gosudarstvennyy-nadzor-v-oblasti-zashchity-naseleniya-i-territoriy-ot-chrezvychaynykh-si/</w:t>
              </w:r>
            </w:hyperlink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инистерство </w:t>
            </w:r>
            <w:r>
              <w:rPr>
                <w:sz w:val="24"/>
                <w:szCs w:val="24"/>
              </w:rPr>
              <w:t>социального обеспечения, материнства и детства Курской области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Региональный государственный контроль (надзор) в сфере социального обслуживания</w:t>
            </w:r>
          </w:p>
          <w:p>
            <w:pPr>
              <w:pStyle w:val="Style23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bCs/>
                  <w:sz w:val="24"/>
                  <w:szCs w:val="24"/>
                </w:rPr>
                <w:t>http://ksokursk.ru/index.php?id=871</w:t>
              </w:r>
            </w:hyperlink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инистерство строительства Курской области</w:t>
            </w:r>
          </w:p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 на территории Курской области</w:t>
            </w:r>
          </w:p>
          <w:p>
            <w:pPr>
              <w:pStyle w:val="Style23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stroy.kursk.ru/economy/stroitelstvo/kontrol-i-nadzor-dolevogo-stroitelstva/</w:t>
              </w:r>
            </w:hyperlink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инистерство</w:t>
            </w:r>
            <w:r>
              <w:rPr>
                <w:sz w:val="24"/>
                <w:szCs w:val="24"/>
              </w:rPr>
              <w:t xml:space="preserve"> транспорта и автомобильных дорог Курской област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ональный государственный контроль (надзор) 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Style2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dorupr.rkursk.ru/documents?categoryId=cf75d205-7962-4489-8e41-ebc02c9a431e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Cs/>
                <w:lang w:eastAsia="ru-RU"/>
              </w:rPr>
              <w:t>Региональный государственный контроль (надзор) в сфере перевозок пассажиров и багажа легковым такси на территории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dorupr.rkursk.ru/documents?categoryId=564cf21d-d24e-48bc-91e6-cc932bc05e26</w:t>
              </w:r>
            </w:hyperlink>
          </w:p>
        </w:tc>
      </w:tr>
      <w:tr>
        <w:trPr>
          <w:trHeight w:val="359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инистерство </w:t>
            </w:r>
            <w:r>
              <w:rPr>
                <w:sz w:val="24"/>
                <w:szCs w:val="24"/>
              </w:rPr>
              <w:t>природных ресурсов Курской обла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Региональный государственный экологический контроль (надзор)</w:t>
            </w:r>
          </w:p>
          <w:p>
            <w:pPr>
              <w:pStyle w:val="Style23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www.ecolog46.ru/региональный-государственный-эколог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Региональный государственный геологический контроль (надзор)</w:t>
            </w:r>
          </w:p>
          <w:p>
            <w:pPr>
              <w:pStyle w:val="Style23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www.ecolog46.ru/региональный-государственный-геолог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«Дирекция  ООП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Региональный государственный контроль (надзор) в области охраны и использования особо охраняемых природных территорий на территории Курской области </w:t>
            </w:r>
          </w:p>
          <w:p>
            <w:pPr>
              <w:pStyle w:val="Style23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www.ecolog46.ru/красная-книга/</w:t>
              </w:r>
            </w:hyperlink>
            <w:r>
              <w:rPr>
                <w:sz w:val="24"/>
                <w:szCs w:val="24"/>
              </w:rPr>
              <w:t xml:space="preserve"> (нет )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омитет </w:t>
            </w:r>
            <w:r>
              <w:rPr>
                <w:rFonts w:eastAsia="Calibri"/>
                <w:iCs/>
                <w:sz w:val="24"/>
                <w:szCs w:val="24"/>
              </w:rPr>
              <w:t>по охране объектов культурного наследия Курской области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егиональный государственный контроль (надзор) за состоянием, содержанием, сохранением, использованием, популяризацией и государственной охраной объектов культурного наследия (памятников истории и культуры) народов Российской Федерации регионального и местного (муниципального) значения, выявленных объектов культурного наследия, находящихся на территории Курской области</w:t>
            </w:r>
          </w:p>
          <w:p>
            <w:pPr>
              <w:pStyle w:val="Style23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Calibri"/>
                  <w:iCs/>
                  <w:sz w:val="24"/>
                  <w:szCs w:val="24"/>
                </w:rPr>
                <w:t>https://nasledie.kursk.ru/kontrolno-nadzornaya-deyatelnost/</w:t>
              </w:r>
            </w:hyperlink>
          </w:p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ветеринарии Курской области</w:t>
            </w:r>
          </w:p>
          <w:p>
            <w:pPr>
              <w:pStyle w:val="Normal"/>
              <w:rPr>
                <w:rFonts w:eastAsia="Calibri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907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Региональный государственный контроль (надзор) в области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обращения с животными в части соблюдения требований к осуществлению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деятельности по обращению с животными без владельцев и требований к</w:t>
            </w:r>
          </w:p>
          <w:p>
            <w:pPr>
              <w:pStyle w:val="Style23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ю животных на территории Курской обла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hyperlink r:id="rId2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http://vet.rkursk.ru/index.php?option=com_content&amp;view=category&amp;id=100&amp;Itemid=163</w:t>
              </w:r>
            </w:hyperlink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559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rkursk.ru/auko/node/68" TargetMode="External"/><Relationship Id="rId3" Type="http://schemas.openxmlformats.org/officeDocument/2006/relationships/hyperlink" Target="https://gzhi-kursk.ru/?page_id=2203" TargetMode="External"/><Relationship Id="rId4" Type="http://schemas.openxmlformats.org/officeDocument/2006/relationships/hyperlink" Target="https://gzhi-kursk.ru/?page_id=2203" TargetMode="External"/><Relationship Id="rId5" Type="http://schemas.openxmlformats.org/officeDocument/2006/relationships/hyperlink" Target="https://gtn-kursk.ru/kdn/" TargetMode="External"/><Relationship Id="rId6" Type="http://schemas.openxmlformats.org/officeDocument/2006/relationships/hyperlink" Target="https://kursk.ru/region/control/strukturnye-podrazdeleniya-administratsii-kurskoy-oblasti/gosudarstvennaya-inspektsiya-stroitelnogo-nadzora-kurskoy-oblasti/kontrolno-nadzornaya-deyatelnost/" TargetMode="External"/><Relationship Id="rId7" Type="http://schemas.openxmlformats.org/officeDocument/2006/relationships/hyperlink" Target="https://kdmt46.ru/ozdorovlenie-i-otdykh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tarifkursk.ru/documents/kontrol/" TargetMode="External"/><Relationship Id="rId10" Type="http://schemas.openxmlformats.org/officeDocument/2006/relationships/hyperlink" Target="https://trud46.ru/content/&#1088;&#1077;&#1075;&#1080;&#1086;&#1085;&#1072;&#1083;&#1100;&#1085;&#1099;&#1081;_&#1075;&#1086;&#1089;&#1091;&#1076;&#1072;&#1088;&#1089;&#1090;&#1074;&#1077;&#1085;&#1085;&#1099;&#1081;_&#1082;&#1086;&#1085;&#1090;&#1088;&#1086;&#1083;&#1100;__&#1085;&#1072;&#1076;&#1079;&#1086;&#1088;__&#1079;&#1072;_&#1087;&#1088;&#1080;&#1077;&#1084;&#1086;&#1084;_&#1085;&#1072;_&#1088;&#1072;&#1073;&#1086;&#1090;&#1091;_&#1080;&#1085;&#1074;&#1072;&#1083;&#1080;&#1076;&#1086;&#1074;_&#1074;_&#1087;&#1088;&#1077;&#1076;&#1077;&#1083;&#1072;&#1093;_&#1091;&#1089;&#1090;&#1072;&#1085;&#1086;&#1074;&#1083;&#1077;&#1085;&#1085;&#1086;&#1081;_&#1082;&#1074;&#1086;&#1090;&#1099;" TargetMode="External"/><Relationship Id="rId11" Type="http://schemas.openxmlformats.org/officeDocument/2006/relationships/hyperlink" Target="https://promtorg.kursk.ru/deyatelnost/litsenzirovanie/kontrolno-nadzornaya-deyatelnost/" TargetMode="External"/><Relationship Id="rId12" Type="http://schemas.openxmlformats.org/officeDocument/2006/relationships/hyperlink" Target="https://kursk.ru/residents/zashchita-naseleniya-ot-chs/regionalnyy-gosudarstvennyy-nadzor-v-oblasti-zashchity-naseleniya-i-territoriy-ot-chrezvychaynykh-si/" TargetMode="External"/><Relationship Id="rId13" Type="http://schemas.openxmlformats.org/officeDocument/2006/relationships/hyperlink" Target="http://ksokursk.ru/index.php?id=871" TargetMode="External"/><Relationship Id="rId14" Type="http://schemas.openxmlformats.org/officeDocument/2006/relationships/hyperlink" Target="https://stroy.kursk.ru/economy/stroitelstvo/kontrol-i-nadzor-dolevogo-stroitelstva/" TargetMode="External"/><Relationship Id="rId15" Type="http://schemas.openxmlformats.org/officeDocument/2006/relationships/hyperlink" Target="http://dorupr.rkursk.ru/documents?categoryId=cf75d205-7962-4489-8e41-ebc02c9a431e" TargetMode="External"/><Relationship Id="rId16" Type="http://schemas.openxmlformats.org/officeDocument/2006/relationships/hyperlink" Target="http://dorupr.rkursk.ru/documents?categoryId=564cf21d-d24e-48bc-91e6-cc932bc05e26" TargetMode="External"/><Relationship Id="rId17" Type="http://schemas.openxmlformats.org/officeDocument/2006/relationships/hyperlink" Target="https://www.ecolog46.ru/&#1088;&#1077;&#1075;&#1080;&#1086;&#1085;&#1072;&#1083;&#1100;&#1085;&#1099;&#1081;-&#1075;&#1086;&#1089;&#1091;&#1076;&#1072;&#1088;&#1089;&#1090;&#1074;&#1077;&#1085;&#1085;&#1099;&#1081;-&#1101;&#1082;&#1086;&#1083;&#1086;&#1075;/" TargetMode="External"/><Relationship Id="rId18" Type="http://schemas.openxmlformats.org/officeDocument/2006/relationships/hyperlink" Target="https://www.ecolog46.ru/&#1088;&#1077;&#1075;&#1080;&#1086;&#1085;&#1072;&#1083;&#1100;&#1085;&#1099;&#1081;-&#1075;&#1086;&#1089;&#1091;&#1076;&#1072;&#1088;&#1089;&#1090;&#1074;&#1077;&#1085;&#1085;&#1099;&#1081;-&#1075;&#1077;&#1086;&#1083;&#1086;&#1075;/" TargetMode="External"/><Relationship Id="rId19" Type="http://schemas.openxmlformats.org/officeDocument/2006/relationships/hyperlink" Target="https://www.ecolog46.ru/&#1082;&#1088;&#1072;&#1089;&#1085;&#1072;&#1103;-&#1082;&#1085;&#1080;&#1075;&#1072;/" TargetMode="External"/><Relationship Id="rId20" Type="http://schemas.openxmlformats.org/officeDocument/2006/relationships/hyperlink" Target="https://nasledie.kursk.ru/kontrolno-nadzornaya-deyatelnost/" TargetMode="External"/><Relationship Id="rId21" Type="http://schemas.openxmlformats.org/officeDocument/2006/relationships/hyperlink" Target="http://vet.rkursk.ru/index.php?option=com_content&amp;view=category&amp;id=100&amp;Itemid=163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9:00Z</dcterms:created>
  <dc:creator>Приёмная</dc:creator>
  <dc:description/>
  <cp:keywords/>
  <dc:language>en-US</dc:language>
  <cp:lastModifiedBy>Павлова</cp:lastModifiedBy>
  <cp:lastPrinted>2021-12-02T16:57:00Z</cp:lastPrinted>
  <dcterms:modified xsi:type="dcterms:W3CDTF">2023-05-05T08:49:00Z</dcterms:modified>
  <cp:revision>2</cp:revision>
  <dc:subject/>
  <dc:title> </dc:title>
</cp:coreProperties>
</file>