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 №  ______</w:t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З М Е Н Е Н И Я,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торые вносятся в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водных объектах»</w:t>
      </w:r>
    </w:p>
    <w:p>
      <w:pPr>
        <w:pStyle w:val="Normal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государственной программы в позиции, касающейся объемов бюджетных ассигновани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первом цифры «8599682,791» заменить цифрами «8965682,0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десятом цифры «1069777,948» заменить цифрами «1132834,43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абзаце одиннадцатом цифры «1011678,186» заменить цифрами «1107347,0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двенадцатом цифры «775900,000» заменить цифрами «983173,83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абзаце тринадцатом цифры «2750311,512» заменить цифрами «2881927,64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абзаце четырнадцатом цифры «5547156,314» заменить цифрами «5777192,68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абзаце пятнадцатом цифры «18229,769» заменить цифрами «17267,5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абзаце шестнадцатом цифры «242301,881» заменить цифрами «255075,7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абзаце семнадцатом цифры «41683,315» заменить цифрами «34218,466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Х государственной программы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шестом цифры «8599682,791» заменить цифрами «8965682,01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абзаце пятнадцатом цифры «1069777,948» заменить цифрами «1132834,43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абзаце шестнадцатом цифры «1011678,186» заменить цифрами «1107347,0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семнадцатом цифры «775900,000» заменить цифрами «983173,83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деле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в подразделе «Подпрограмма 1 «Снижение рисков и смягчение последствий чрезвычайных ситуаций природного и техногенного характера в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зиции, касающейся  объемов бюджетных ассигнований        подпрограммы, паспорта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 «2750311,512» заменить цифрами «2881927,64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бзаце десятом цифры  «325056,349» заменить цифрами </w:t>
      </w:r>
      <w:r>
        <w:rPr>
          <w:color w:val="000000"/>
          <w:sz w:val="28"/>
          <w:szCs w:val="28"/>
        </w:rPr>
        <w:t>«379919,69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одиннадцатом цифры  «265056,349» заменить цифрами «319113,36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венадцатом цифры  «242360,582» заменить цифрами «265056,349»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разделе VIII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бзаце втором цифры «2750311,512» заменить цифрами «2881927,64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 «325056,349» заменить цифрами «379919,69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 «265056,349» заменить цифрами «319113,3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 «242360,582» заменить цифрами «265056,349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одразделе «Подпрограмма 2 «Пожарная безопасность и защита населения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объемов бюджетных ассигнований  подпрограммы, паспорта подпрограммы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«5547156,314» заменить цифрами «5777192,6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712905,205» заменить цифрами «720339,50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714805,443» заменить цифрами «755658,48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503793,222» заменить цифрами «685542,25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5547156,314» заменить цифрами «5777192,684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одиннадцатом цифры  «712905,205» заменить цифрами «720339,50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 «714805,443» заменить цифрами «755658,48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 «503793,222» заменить цифрами «685542,25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одразделе «Подпрограмма 3 «Обеспечение биологической и химической безопасности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зиции, касающейся  объемов бюджетных ассигнований  подпрограммы, паспорта подпрограммы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«18229,769» заменить цифрами «17267,5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912,269» заменить цифрами «950,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разделе VII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цифры «18229,769» заменить цифрами «17267,50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912,269» заменить цифрами «950,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 подразделе «Подпрограмма 4 «Обеспечение реализации государственной программы Курской области «Защита населения и территорий от чрезвычайных ситуаций, обеспечение пожарной безопасности, безопасности людей на водных объект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 объемов бюджетных ассигнований  подпрограммы, паспорта подпрограммы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«242301,881» заменить цифрами «255075,7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30716,394» заменить цифрами «31017,69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30716,394» заменить цифрами «31017,69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8846,455» заменить цифрами «31017,69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разделе V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четвертом цифры «242301,881» заменить цифрами «255075,72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тринадцатом цифры «30716,394» заменить цифрами «31017,69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четырнадцатом цифры «30716,394» заменить цифрами «31017,69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18846,455» заменить цифрами «31017,69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одразделе «Подпрограмма 5 «Использование спутниковых навигационных технологий и других результатов космической деятельности в интересах развития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 объемов бюджетных ассигнований  подпрограммы, паспорта подпрограммы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41683,315» заменить цифрами «34218,46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150,000» заменить цифрами «607,5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цифры «150,000» заменить цифрами «607,5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8987,472» заменить цифрами «607,54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разделе VII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цифры «41683,315» заменить цифрами «34218,46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девятом цифры «150,000» заменить цифрами «607,54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десятом цифры «150,000» заменить цифрами «607,5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8987,472» заменить цифрами «607,54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зицию 22 приложения № 1 к указанной государственной программе изложить в следующей редакции:</w:t>
      </w:r>
    </w:p>
    <w:p>
      <w:pPr>
        <w:pStyle w:val="Normal"/>
        <w:ind w:hanging="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425"/>
        <w:gridCol w:w="426"/>
        <w:gridCol w:w="567"/>
        <w:gridCol w:w="425"/>
        <w:gridCol w:w="567"/>
        <w:gridCol w:w="567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егиональных базовых ЦСМУ, установленных в органах исполнительной государственной власти Курской обла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 3,4,5 к указанной государственной программе изложить в следующей редак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  <w:ind w:hanging="0"/>
    </w:pPr>
    <w:rPr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0"/>
      <w:ind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3:00Z</dcterms:created>
  <dc:creator>1</dc:creator>
  <dc:description/>
  <cp:keywords/>
  <dc:language>en-US</dc:language>
  <cp:lastModifiedBy>Филипповская Елена Давидовна</cp:lastModifiedBy>
  <cp:lastPrinted>2022-03-21T13:55:00Z</cp:lastPrinted>
  <dcterms:modified xsi:type="dcterms:W3CDTF">2022-03-21T10:55:00Z</dcterms:modified>
  <cp:revision>142</cp:revision>
  <dc:subject/>
  <dc:title>УТВЕРЖДЕНЫ</dc:title>
</cp:coreProperties>
</file>