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3.03.2023  № 182-рг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у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ощр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За активную гражданскую позицию, общественную деятельно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ить благодарность Губернатора Кур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ЛЬНИКОВОЙ Елене Алексеевне – старшему вожатому муниципального казенного образовательного учреждения «Конышевская средняя общеобразовательная школа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Р. Старовой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ругое_"/>
    <w:qFormat/>
    <w:rPr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widowControl w:val="false"/>
      <w:shd w:fill="FFFFFF" w:val="clear"/>
      <w:spacing w:before="0" w:after="100"/>
      <w:jc w:val="both"/>
    </w:pPr>
    <w:rPr>
      <w:rFonts w:ascii="Calibri" w:hAnsi="Calibri" w:eastAsia="Calibri" w:cs="Calibri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24:00Z</dcterms:created>
  <dc:creator>User</dc:creator>
  <dc:description/>
  <cp:keywords/>
  <dc:language>en-US</dc:language>
  <cp:lastModifiedBy>User</cp:lastModifiedBy>
  <dcterms:modified xsi:type="dcterms:W3CDTF">2023-03-14T06:25:00Z</dcterms:modified>
  <cp:revision>4</cp:revision>
  <dc:subject/>
  <dc:title/>
</cp:coreProperties>
</file>