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беспечению деятельности мировых судей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Нисонов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>От</w:t>
        <w:tab/>
        <w:t>(фамилия, имя, отчество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рес проживания;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секретаря мирового судьи судебного участка № 3 судебного района Центрального округа г. Ку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VikaG</dc:creator>
  <dc:description/>
  <cp:keywords/>
  <dc:language>en-US</dc:language>
  <cp:lastModifiedBy>Апалькова</cp:lastModifiedBy>
  <cp:lastPrinted>2015-01-30T14:11:00Z</cp:lastPrinted>
  <dcterms:modified xsi:type="dcterms:W3CDTF">2022-05-06T12:42:00Z</dcterms:modified>
  <cp:revision>117</cp:revision>
  <dc:subject/>
  <dc:title/>
</cp:coreProperties>
</file>