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ая информация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фициальный сайт Администрации Курской области: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итета социального обеспечения, материнства и детства Кур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:// ksokursk.ru</w:t>
        </w:r>
      </w:hyperlink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дрес электронной почты комитета социального обеспечения, материнства и детства Кур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s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b/>
          <w:b/>
          <w:color w:val="000000"/>
          <w:spacing w:val="3"/>
          <w:sz w:val="22"/>
          <w:szCs w:val="28"/>
        </w:rPr>
      </w:pPr>
      <w:r>
        <w:rPr>
          <w:b/>
          <w:color w:val="000000"/>
          <w:spacing w:val="3"/>
          <w:sz w:val="22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 xml:space="preserve">органов, осуществляющих  предоставление государственной услуги </w:t>
      </w:r>
      <w:r>
        <w:rPr>
          <w:kern w:val="2"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>Направление средств (части средств) областного материнского капитала на осуществление ежемесячной выплаты в связи с рождением (усыновлением) третьего и каждого последующего ребенка (детей)</w:t>
      </w:r>
      <w:r>
        <w:rPr>
          <w:sz w:val="16"/>
          <w:szCs w:val="16"/>
        </w:rPr>
        <w:t>»</w:t>
      </w:r>
    </w:p>
    <w:p>
      <w:pPr>
        <w:pStyle w:val="Normal"/>
        <w:spacing w:lineRule="auto" w:line="216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"/>
        <w:gridCol w:w="4335"/>
        <w:gridCol w:w="70"/>
        <w:gridCol w:w="4114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3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Бел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7910 Курская область, Беловский район, сл. Белая,  у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ветская, д.1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 (факс) (8-471-49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-16-5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Большесолда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850 Курская область Большесолдат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. Большое Солдатское, ул. Советская, д.,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 36) 2-14-9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Глушк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450 Курская область, Глушковский район, п. Глушково ул. Советская,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32)2-18-5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Горшечен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800 Курская область, Горшечен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 Горшечное, ул. Железнодорожная, 10-а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:(8-471-33) 2-30-2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Дмитрие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500 Курская область Дмитриевский район, г.Дмитриев, ул. Володарского, 2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 50) 2-29-8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6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Железного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170 Курская область Железногорский район, г.Железногорск, ул. Ленина, 5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 48) 4-98-37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7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 Золотухи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020 Курская область Золотухинский район, п.Золотухино, ул. Ленина, д.3 Тел. (факс)  (8-471- 51) 2-14-69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lang w:val="en-US"/>
              </w:rPr>
              <w:t>zolotuhino</w:t>
            </w:r>
            <w:r>
              <w:rPr/>
              <w:t>.</w:t>
            </w:r>
            <w:r>
              <w:rPr>
                <w:lang w:val="en-US"/>
              </w:rPr>
              <w:t>centr</w:t>
            </w:r>
            <w:r>
              <w:rPr/>
              <w:t>-</w:t>
            </w:r>
            <w:r>
              <w:rPr>
                <w:lang w:val="en-US"/>
              </w:rPr>
              <w:t>vipla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астор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700 Курская область, Касторенский район, п.Касторное, ул.Советская, 10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 57) 2-12-6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оныш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620 Курская область, Конышевский  район, п.Конышевка, ул.Ленина,1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 56) 2-21-90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ур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5000 Курская область, Курский   район, г. Курск,  ул.Белинского,2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2) 54-47-89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урча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307250 Курская область, Курчатовский   район,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 Курчатов,  ул. Молодежная, 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31) 4-18-84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Корен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410 Курская область, Кореневский   район, п.Коренево,  ул.Ленина,2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2-11-96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Льгов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307750 Курская область, Льговский район, г.Льгов,ул.Кр.площадь, 4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0)2-01-0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Манту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000 Курская область, Мантур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. Мантурово  ул. Ленина, 13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. (8-471-55) 2-12-4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Медв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03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Медвен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Медвенка, ул.Советская, 28-А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6) 4-15-9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6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Обоя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23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Обоянь, ул.Ленина, 5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1) 2-19-8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7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Октябр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2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Октябрь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Прямицыно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Октябрьская, 134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2)2-10-86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okt.csv@yandex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8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Поны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000 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оныр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Поныри, ул.Ленина,5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35) 2-16-73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rPr/>
            </w:pPr>
            <w:r>
              <w:rPr/>
              <w:t>19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Присте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2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ристен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Пристень, ул.Советская, 24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34)2-10-95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Рыль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31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Рыльск, ул. Урицкого, 93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8-471-52) 2-60-4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12sobes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Солнце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120 Курская область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олнце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ос.Солнцево, ул.Первомайская, 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54)2-21-57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bavraion30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Совет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6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овет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Кшенский,ул.Пролетарская,45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58) 2-12-54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lang w:val="en-US"/>
              </w:rPr>
              <w:t>sozs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Суджан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80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Суджа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 Советская площадь, 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3) 2-19-01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Тим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060 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им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Тим, ул.Тельман, 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53) 2-30-83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Территориальный отдел ОКУ «Центр социальных выплат» Фатежского райо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100 Курская область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Фатеж, ул.Советская, 19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4) 2-18-0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Хомут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54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Хомут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Хомутовка, ул. Советская, 14</w:t>
            </w:r>
          </w:p>
          <w:p>
            <w:pPr>
              <w:pStyle w:val="Normal"/>
              <w:spacing w:lineRule="auto" w:line="223"/>
              <w:rPr>
                <w:lang w:val="en-US"/>
              </w:rPr>
            </w:pPr>
            <w:r>
              <w:rPr/>
              <w:t>Тел. (факс) (8-471-37) 2-15-88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Черемисин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44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Черемисин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п.Черемисиново, ул.Советская, 1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59) 2-16-8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sheremisinovo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Щигровского райо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530 Курская область, Щигровский район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 Щигры, ул. Октябрьская, 35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(8-471-45) 4-39-32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города Льго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775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.Льгов, Ленина, 13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факс)  (8-471-40) 2-10-78</w:t>
            </w:r>
          </w:p>
        </w:tc>
      </w:tr>
      <w:tr>
        <w:trPr>
          <w:trHeight w:val="11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30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Территориальный отдел ОКУ «Центр социальных выплат» города Щиг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306530 Курская область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г.Щигры,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Большевиков, 10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Тел.(факс) (8-471-45)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 xml:space="preserve">csv28@mail.ru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3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Областное казенное учреждение «Центр социальных выпла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ул. Моковская, 2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л.(факс) (8-4712) 35-56-5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centrsocvp</w:t>
            </w:r>
            <w:r>
              <w:rPr/>
              <w:t>@</w:t>
            </w:r>
            <w:r>
              <w:rPr>
                <w:lang w:val="en-US"/>
              </w:rPr>
              <w:t>kursktele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3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Комитет социального обеспечения, материнства и детства Кур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ул. Моковская, 2г.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тел. (8-4712) 35-75-23,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(факс) (8-4712) 35-17-59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CO</w:t>
            </w:r>
            <w:r>
              <w:rPr/>
              <w:t>@</w:t>
            </w:r>
            <w:r>
              <w:rPr>
                <w:lang w:val="en-US"/>
              </w:rPr>
              <w:t>Kursk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Бел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Бе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л. Белая, пл. Советская, д.43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>тел.: (47149) 2-19-86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>:</w:t>
            </w:r>
            <w:r>
              <w:rPr/>
              <w:t xml:space="preserve"> 4601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 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5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Большесолдат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50, Курская область, Большесолдат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льшое Солдатское, </w:t>
            </w:r>
          </w:p>
          <w:p>
            <w:pPr>
              <w:pStyle w:val="Normal"/>
              <w:jc w:val="both"/>
              <w:rPr/>
            </w:pPr>
            <w:r>
              <w:rPr/>
              <w:t>ул. Олимпийская, д.1 а</w:t>
            </w:r>
          </w:p>
          <w:p>
            <w:pPr>
              <w:pStyle w:val="Normal"/>
              <w:jc w:val="both"/>
              <w:rPr/>
            </w:pPr>
            <w:r>
              <w:rPr/>
              <w:t>тел.: (47136) 2-50-31</w:t>
            </w:r>
          </w:p>
          <w:p>
            <w:pPr>
              <w:pStyle w:val="Normal"/>
              <w:jc w:val="both"/>
              <w:textAlignment w:val="baseline"/>
              <w:rPr>
                <w:color w:val="2C261C"/>
              </w:rPr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>:</w:t>
            </w:r>
            <w:r>
              <w:rPr/>
              <w:t xml:space="preserve"> 460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Глушк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450, Курская область, Глушковский район, п. Глушково, ул. Советская, д. 1</w:t>
            </w:r>
          </w:p>
          <w:p>
            <w:pPr>
              <w:pStyle w:val="Normal"/>
              <w:jc w:val="both"/>
              <w:rPr/>
            </w:pPr>
            <w:r>
              <w:rPr/>
              <w:t>тел.: (47132) 2-15-72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Горшече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00, Курская область, Горшеченский район, п. Горшечное, ул. Кирова, д.26</w:t>
            </w:r>
          </w:p>
          <w:p>
            <w:pPr>
              <w:pStyle w:val="Normal"/>
              <w:jc w:val="both"/>
              <w:rPr/>
            </w:pPr>
            <w:r>
              <w:rPr/>
              <w:t>тел.: (47133) 2-30-0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Дмитрие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ский район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Дмитриев, ул. Ленина, д. 8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05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недельник-пятница 08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-16 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,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 г. Железногорску и Железного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170, Курская область, Железногорский район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Железногорск, ул. Димитрова, д. 16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ел.: (47148) 7-91-25, 7-91-26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9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Золотухи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020, Курская область, Золотухинский район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. Золотухино, ул. Ленина,  д.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8-(471-51)-2-15-9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Касторе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700, Курская область, Касторенский район, п. Касторное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50 лет Октября, д. 17- 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8 (47157) 2-10-5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0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Коныш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307620, Курская область, Конышевский район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. Конышёвка, ул. Ленина, д. 21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56) 2-30-39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0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Корен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411, Кур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евский район, п. Коренево, </w:t>
            </w:r>
          </w:p>
          <w:p>
            <w:pPr>
              <w:pStyle w:val="Normal"/>
              <w:jc w:val="both"/>
              <w:rPr/>
            </w:pPr>
            <w:r>
              <w:rPr/>
              <w:t>ул. 70 лет Октября, д. 16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47) 2-33-7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10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 г. Курчатову и Курчат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урчатовский район, г. Курчатов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р. Коммунистический, д. 3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>тел.: (47131) 2-39-8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2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среда, пят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етверг </w:t>
            </w: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бота с</w:t>
            </w:r>
            <w:r>
              <w:rPr/>
              <w:t xml:space="preserve"> 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 г. Льгову Льг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50, Курская область, г. Льгов, ул. Кирова, д.19/16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40) 2-22-1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Мантур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000, Курская область, Мантуровский район, 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с. Мантурово, ул. Школьная, д. 1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55) 2-16-5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Медве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030, Курская область, Медвенский район, </w:t>
            </w:r>
          </w:p>
          <w:p>
            <w:pPr>
              <w:pStyle w:val="Style20"/>
              <w:spacing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Медвенка, ул. Советская, д. 18-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46) 4-15-8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Обоя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17"/>
              <w:jc w:val="both"/>
              <w:rPr/>
            </w:pPr>
            <w:r>
              <w:rPr>
                <w:color w:val="000000"/>
              </w:rPr>
              <w:t xml:space="preserve">306230, Курская область, Обоянский район, г. Обоянь, ул. Ленина, д. 19-б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41) 2-10-0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2C261C"/>
              </w:rPr>
              <w:t xml:space="preserve"> </w:t>
            </w:r>
            <w:r>
              <w:rPr/>
              <w:t>461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Октябрь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200, Курская область, Октябрьский район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Прямицыно, ул. Октябрьская, д. 13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42) 2-17-3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2C261C"/>
              </w:rPr>
              <w:t xml:space="preserve"> </w:t>
            </w:r>
            <w:r>
              <w:rPr/>
              <w:t>461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3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Присте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7"/>
              <w:jc w:val="both"/>
              <w:rPr/>
            </w:pPr>
            <w:r>
              <w:rPr>
                <w:color w:val="000000"/>
              </w:rPr>
              <w:t xml:space="preserve">306200, Курская область, Пристенский район, п.г.т.Пристень, ул. Советская, д.18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(47134) 2-18-5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/>
              <w:t>4619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Без перерыв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Поныр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000, Курская область, Поныровский район, п. Поныри, ул. Ленина, д. 1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 (47135)-2-17-5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18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 по Рыль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07370, Курская область, г. Рыльск, ул. Ленина, д.63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20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Совет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6600, Курская область, Советский район, п. Кшенский, ул. Ленина, д. 55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тел.: (47158) 2-14-7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  <w:lang w:val="en-US"/>
              </w:rPr>
              <w:t>E</w:t>
            </w:r>
            <w:r>
              <w:rPr>
                <w:color w:val="2C261C"/>
              </w:rPr>
              <w:t>-</w:t>
            </w:r>
            <w:r>
              <w:rPr>
                <w:color w:val="2C261C"/>
                <w:lang w:val="en-US"/>
              </w:rPr>
              <w:t>mail</w:t>
            </w:r>
            <w:r>
              <w:rPr>
                <w:color w:val="2C261C"/>
              </w:rPr>
              <w:t xml:space="preserve">: </w:t>
            </w:r>
            <w:r>
              <w:rPr/>
              <w:t>4621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Солнце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120, Курская область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нцевский район, п. Солнцево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, д. 72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8-(47154)2-29-3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E-mail: </w:t>
            </w:r>
            <w:r>
              <w:rPr/>
              <w:t xml:space="preserve">4622@mfc-kursk.ru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Суджан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800, Курская область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жанский район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. Суджа, ул. Заводская, д. 64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:  7-(960)-688-70-0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3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Тим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 область, Тимский район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Тим, ул. Кирова, д. 6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C261C"/>
              </w:rPr>
              <w:t xml:space="preserve">тел.: </w:t>
            </w:r>
            <w:r>
              <w:rPr>
                <w:color w:val="2C261C"/>
                <w:lang w:val="en-US"/>
              </w:rPr>
              <w:t> </w:t>
            </w:r>
            <w:r>
              <w:rPr>
                <w:color w:val="2C261C"/>
              </w:rPr>
              <w:t>(47153) 2-36-1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4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- пятн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Фатеж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C261C"/>
              </w:rPr>
            </w:pPr>
            <w:r>
              <w:rPr>
                <w:color w:val="2C261C"/>
              </w:rPr>
              <w:t>Курская область, Фатежский район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г. Фатеж, ул. Карла Маркса, д. 58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тел. 8(47144) 2-28-96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5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Хомут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7540, Курская область, Хомутовский район, п. Хомутовска,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9а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7137) 2-16-4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6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«МФЦ» по Черемисин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6440 Курская область, Черемисиновский район, п.Черемисиново, ул. Вокзальная, д.16-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r>
              <w:rPr/>
              <w:t>4627@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u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У КО  «МФЦ» по г.Щигры и  Щигров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6530 Курская область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Щигровский район, г. Щигры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ул. Красная, д.42-а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(47145) 4-11-12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2C261C"/>
              </w:rPr>
              <w:t xml:space="preserve">  </w:t>
            </w:r>
            <w:hyperlink r:id="rId4">
              <w:r>
                <w:rPr>
                  <w:rStyle w:val="InternetLink"/>
                </w:rPr>
                <w:t>4628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7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8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3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1 АУ КО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урск, ул. Верхняя Луговая, 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2 АУ КО 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 Курск, ул.Дзержинского, д.90 «б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29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3 АУ КО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Курск, ул. Республиканская, 50«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3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4 АУ КО 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урск, пр-т  А. Дериглазова, д. 17-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1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№ 5 АУ КО  «МФЦ» по  г. Курску  и Курскому район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урск, ул. Энгельса, д. 154 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74-14-80 (*10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2C261C"/>
                <w:lang w:val="en-US"/>
              </w:rPr>
              <w:t xml:space="preserve"> 4611 </w:t>
            </w:r>
            <w:r>
              <w:rPr>
                <w:lang w:val="en-US"/>
              </w:rPr>
              <w:t xml:space="preserve">mfc@rkursk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</w:t>
            </w:r>
            <w:r>
              <w:rPr/>
              <w:t>фик прием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- среда, пятница</w:t>
            </w:r>
          </w:p>
          <w:p>
            <w:pPr>
              <w:pStyle w:val="Normal"/>
              <w:jc w:val="both"/>
              <w:rPr/>
            </w:pPr>
            <w:r>
              <w:rPr/>
              <w:t>С 8 3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верг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20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а 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6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перерыва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imes New Roman"/>
      <w:b/>
      <w:bCs/>
      <w:i w:val="false"/>
      <w:strike w:val="false"/>
      <w:dstrike w:val="false"/>
      <w:color w:val="000000"/>
      <w:spacing w:val="-1"/>
      <w:w w:val="97"/>
      <w:kern w:val="2"/>
      <w:sz w:val="28"/>
      <w:szCs w:val="28"/>
      <w:highlight w:val="yellow"/>
      <w:lang w:val="ru-RU" w:eastAsia="ru-RU" w:bidi="ar-SA"/>
    </w:rPr>
  </w:style>
  <w:style w:type="character" w:styleId="WW8Num2z1">
    <w:name w:val="WW8Num2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character" w:styleId="Style16">
    <w:name w:val="Глава Знак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Lucida Sans Unicode" w:hAnsi="Lucida Sans Unicode" w:cs="Lucida Sans Unicode"/>
      <w:sz w:val="16"/>
      <w:szCs w:val="16"/>
    </w:rPr>
  </w:style>
  <w:style w:type="character" w:styleId="Style17">
    <w:name w:val="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2">
    <w:name w:val="Глава Знак Знак1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9">
    <w:name w:val="Красная строка Знак"/>
    <w:basedOn w:val="Style14"/>
    <w:qFormat/>
    <w:rPr/>
  </w:style>
  <w:style w:type="character" w:styleId="Fontstyle12mailrucssattributepostfix">
    <w:name w:val="fontstyle12_mailru_css_attribute_postfix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ascii="Lucida Sans Unicode" w:hAnsi="Lucida Sans Unicode" w:cs="Lucida Sans Unicode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8"/>
      <w:ind w:firstLine="605"/>
      <w:jc w:val="both"/>
    </w:pPr>
    <w:rPr>
      <w:rFonts w:ascii="Lucida Sans Unicode" w:hAnsi="Lucida Sans Unicode" w:cs="Lucida Sans Unicode"/>
    </w:rPr>
  </w:style>
  <w:style w:type="paragraph" w:styleId="14">
    <w:name w:val="Обычный + 14 пт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425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ind w:firstLine="36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so@rkursk.ru" TargetMode="External"/><Relationship Id="rId4" Type="http://schemas.openxmlformats.org/officeDocument/2006/relationships/hyperlink" Target="mailto:4628@mfc-ku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6:00Z</dcterms:created>
  <dc:creator>nikiforova_ni</dc:creator>
  <dc:description/>
  <cp:keywords/>
  <dc:language>en-US</dc:language>
  <cp:lastModifiedBy>Kovaleva_VI</cp:lastModifiedBy>
  <cp:lastPrinted>2019-02-25T17:01:00Z</cp:lastPrinted>
  <dcterms:modified xsi:type="dcterms:W3CDTF">2022-07-21T09:25:00Z</dcterms:modified>
  <cp:revision>5</cp:revision>
  <dc:subject/>
  <dc:title>Утвержден</dc:title>
</cp:coreProperties>
</file>