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 Губернатора Курской области А.Б. Смир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961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октября 2024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. Курск, Дом Со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екте областного бюджета на 2025 год и на плановый период 2026 и 2027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дакова Наталья Валентиновна – временно исполняющий обязанности министра финансов и бюджетного контроля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екте прогноза социально-экономического развития Курской области на 2025 год и на плановый период 2026 и 2027 г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гомазова Светлана Владимировна – и.о. министра экономического развития Кур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бюджете территориального фонда обязательного медицинского страхования Курской области на 2025 год и на плановый период 2026 и 2027 г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урцев Андрей Владимирович – директор территориального фонда обязательного медицинского страхования Курской области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Пользователь</cp:lastModifiedBy>
  <cp:lastPrinted>2023-04-19T11:24:00Z</cp:lastPrinted>
  <dcterms:modified xsi:type="dcterms:W3CDTF">2024-11-11T09:12:00Z</dcterms:modified>
  <cp:revision>93</cp:revision>
  <dc:subject/>
  <dc:title/>
</cp:coreProperties>
</file>