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Министерства архитекту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достроительства Курской области «О внесении изменений в Правила землепользования и застройк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лянский сельсовет» Кур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 xml:space="preserve">О внесении изменений в Правила землепользования </w:t>
        <w:br/>
        <w:t>и застройки муниципального образования «Полянский сельсовет» Кур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</w:t>
      </w:r>
      <w:r>
        <w:rPr>
          <w:b w:val="false"/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b w:val="false"/>
          <w:sz w:val="28"/>
          <w:szCs w:val="28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Курской области от 7 декабря 2021 года </w:t>
        <w:br/>
        <w:t xml:space="preserve"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</w:t>
        <w:br/>
        <w:t>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инистерства архитектуры и градостроительства Курской области «О внесении изменений в </w:t>
      </w:r>
      <w:bookmarkStart w:id="0" w:name="_Hlk176508338"/>
      <w:r>
        <w:rPr>
          <w:sz w:val="28"/>
          <w:szCs w:val="28"/>
        </w:rPr>
        <w:t xml:space="preserve">Правила землепользования </w:t>
        <w:br/>
        <w:t>и застройки муниципального образования «Полянский сельсовет» Курского района Курской области</w:t>
      </w:r>
      <w:bookmarkEnd w:id="0"/>
      <w:r>
        <w:rPr>
          <w:sz w:val="28"/>
          <w:szCs w:val="28"/>
        </w:rPr>
        <w:t xml:space="preserve">» подготовлен на основании </w:t>
        <w:br/>
        <w:t xml:space="preserve">решения комитета архитектуры и градостроительства Курской области </w:t>
        <w:br/>
        <w:t xml:space="preserve">от 16 июля 2024 года № 01-12/164 «О подготовке проекта внесения изменений в Правила землепользования и застройки муниципального образования «Полянский сельсовет» Курского района Курской области» </w:t>
        <w:br/>
        <w:t xml:space="preserve">и предусматривает внесение в Правила землепользования и застройки муниципального образования «Полянский сельсовет» Курского района Курской области» следующих изменений: в части изменения территориальной зоны малоэтажной жилой застройки на зону кладбищ для земельного участка с кадастровым номером 46:11:161907:523; исключение территориальной зоны инженерной инфраструктуры, расположенной </w:t>
        <w:br/>
        <w:t>на земельном участке с кадастровым номером 46:11:161907:155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Полянский сельсовет» Курского района. Курской области обеспечена процедура общественных обсуждений </w:t>
        <w:br/>
        <w:t>с 23 августа 2024 года по 13 сентября 2024 г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-Порядок разработки документов градостроительного зонирования) проект решения Министерства архитектуры и градостроительства Курской области </w:t>
        <w:br/>
        <w:t>«О внесении изменений в Правила землепользования и застройки муниципального образования «Полянский сельсовет» Курского района Курской области» согласован решением Представительного собрания Курского района Курской области от 5 декабря 2024 года № 3-5-10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 Сведения о разработчике проекта нормативного правового акта</w:t>
      </w:r>
      <w:r>
        <w:rPr>
          <w:sz w:val="28"/>
          <w:szCs w:val="28"/>
        </w:rPr>
        <w:t>: комитет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размещения </w:t>
        <w:br/>
        <w:t xml:space="preserve">на официальном сайте Губернатора и Правительства Курской области </w:t>
        <w:br/>
        <w:t>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 xml:space="preserve">: </w:t>
        <w:br/>
        <w:t xml:space="preserve">в письменной форме по почтовому адресу: г. Курск, ул. Димитрова 96/1, комитет архитектуры и градостроительства Курской области, по адресу электронной почты: </w:t>
      </w:r>
      <w:r>
        <w:rPr>
          <w:sz w:val="28"/>
          <w:szCs w:val="28"/>
          <w:lang w:val="en-US"/>
        </w:rPr>
        <w:t>dep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. (4712) 58-02-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Г.А. Концед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user</cp:lastModifiedBy>
  <cp:lastPrinted>2024-09-10T12:09:00Z</cp:lastPrinted>
  <dcterms:modified xsi:type="dcterms:W3CDTF">2024-12-10T08:32:00Z</dcterms:modified>
  <cp:revision>75</cp:revision>
  <dc:subject/>
  <dc:title>Уведомление</dc:title>
</cp:coreProperties>
</file>