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ind w:left="9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8-ра</w:t>
      </w:r>
    </w:p>
    <w:p>
      <w:pPr>
        <w:pStyle w:val="Normal"/>
        <w:ind w:left="9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государственной программы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граждан в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кущий финансовый 2022 год и плановый период 2023 и 2024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"/>
        <w:gridCol w:w="4128"/>
        <w:gridCol w:w="1861"/>
        <w:gridCol w:w="614"/>
        <w:gridCol w:w="662"/>
        <w:gridCol w:w="662"/>
        <w:gridCol w:w="656"/>
        <w:gridCol w:w="610"/>
        <w:gridCol w:w="662"/>
        <w:gridCol w:w="662"/>
        <w:gridCol w:w="627"/>
        <w:gridCol w:w="610"/>
        <w:gridCol w:w="662"/>
        <w:gridCol w:w="662"/>
        <w:gridCol w:w="724"/>
      </w:tblGrid>
      <w:tr>
        <w:trPr>
          <w:tblHeader w:val="true"/>
          <w:trHeight w:val="17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дпрограммы, контрольного события программы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ственный исполнитель 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 наступления контрольного события (дата) </w:t>
            </w:r>
          </w:p>
        </w:tc>
      </w:tr>
      <w:tr>
        <w:trPr>
          <w:trHeight w:val="1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22 год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</w:tr>
      <w:tr>
        <w:trPr>
          <w:trHeight w:val="1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 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кв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I 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кв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III кв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IV кв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 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кв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I 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кв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III к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V 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кв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 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кв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I 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кв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III к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IV кв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"/>
        <w:gridCol w:w="4130"/>
        <w:gridCol w:w="1861"/>
        <w:gridCol w:w="614"/>
        <w:gridCol w:w="662"/>
        <w:gridCol w:w="662"/>
        <w:gridCol w:w="656"/>
        <w:gridCol w:w="610"/>
        <w:gridCol w:w="662"/>
        <w:gridCol w:w="662"/>
        <w:gridCol w:w="627"/>
        <w:gridCol w:w="610"/>
        <w:gridCol w:w="662"/>
        <w:gridCol w:w="662"/>
        <w:gridCol w:w="724"/>
      </w:tblGrid>
      <w:tr>
        <w:trPr>
          <w:tblHeader w:val="true"/>
          <w:trHeight w:val="1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8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Развитие мер социальной поддержки отдельных категорий граждан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17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1.1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Предоставление мер социальной поддержки Героям Советского Союза, Героям Российской Федерации  и полным кавалерам ордена Славы, Героям Социалистического Труда обеспе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1.2.</w:t>
            </w:r>
          </w:p>
          <w:p>
            <w:pPr>
              <w:pStyle w:val="ConsPlusNormal1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Субвенция на обеспечение мер социальной поддержки ветеранов труда и тружеников тыла предоставле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rPr>
                <w:szCs w:val="24"/>
              </w:rPr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1.3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Ежемесячная компенсация лицам, проходившим службу по призыву, ставшими инвалидами вследствие военной травмы, предоставле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программы 1.4.</w:t>
            </w:r>
          </w:p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латы пенсий за выслугу лет, доплаты к пенсиям государственных гражданских служащих Курской области предоставле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1.5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Доплаты к пенсии и единовременные выплаты лицам, которым присвоено звание «Почетный гражданин Курской области» предоставле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1.6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Оплата жилищно-коммунальных услуг отдельным категориям граждан предоставле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1.7.</w:t>
            </w:r>
          </w:p>
          <w:p>
            <w:pPr>
              <w:pStyle w:val="ConsPlusNormal1"/>
              <w:rPr/>
            </w:pPr>
            <w:r>
              <w:rPr>
                <w:szCs w:val="24"/>
              </w:rPr>
              <w:t>Ежегодные денежные выплаты лицам, награжденным нагрудным знаком «Почетный донор России», предоставле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.8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1.8.</w:t>
            </w:r>
          </w:p>
          <w:p>
            <w:pPr>
              <w:pStyle w:val="ConsPlusNormal1"/>
              <w:rPr/>
            </w:pPr>
            <w:r>
              <w:rPr>
                <w:szCs w:val="24"/>
              </w:rPr>
              <w:t>Предоставление мер социальной поддержки гражданам при возникновении поствакцинальных осложнений обеспе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.9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1.9.</w:t>
            </w:r>
          </w:p>
          <w:p>
            <w:pPr>
              <w:pStyle w:val="ConsPlusNormal1"/>
              <w:rPr/>
            </w:pPr>
            <w:r>
              <w:rPr>
                <w:szCs w:val="24"/>
              </w:rPr>
              <w:t>Социальная поддержка реабилитированным лицам оказа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0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>Контрольное событие программы 1.10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Поддержка в связи с погребением оказа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1.11.</w:t>
            </w:r>
          </w:p>
          <w:p>
            <w:pPr>
              <w:pStyle w:val="ConsPlusNormal1"/>
              <w:rPr/>
            </w:pPr>
            <w:r>
              <w:rPr>
                <w:szCs w:val="24"/>
              </w:rPr>
              <w:t>Социальная поддержка гражданам, имеющим звание «Ветеран труда Курской области», предоставле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1.12.</w:t>
            </w:r>
          </w:p>
          <w:p>
            <w:pPr>
              <w:pStyle w:val="ConsPlusNormal1"/>
              <w:rPr/>
            </w:pPr>
            <w:r>
              <w:rPr>
                <w:szCs w:val="24"/>
              </w:rPr>
              <w:t>Социальная поддержка отдельным категориям граждан по обеспечению продовольственными товарами предоставле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1.13.</w:t>
            </w:r>
          </w:p>
          <w:p>
            <w:pPr>
              <w:pStyle w:val="ConsPlusNormal1"/>
              <w:rPr/>
            </w:pPr>
            <w:r>
              <w:rPr>
                <w:szCs w:val="24"/>
              </w:rPr>
              <w:t>Протезно-ортопедическая помощь лицам, не являющимся инвалидами, но по медицинским показаниям нуждающимся в этих изделиях, предоставле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1.14.</w:t>
            </w:r>
          </w:p>
          <w:p>
            <w:pPr>
              <w:pStyle w:val="ConsPlusNormal1"/>
              <w:rPr/>
            </w:pPr>
            <w:r>
              <w:rPr>
                <w:szCs w:val="24"/>
              </w:rPr>
              <w:t>Социальная поддержка лицам, удостоенным почетного звания Курской области, предоставле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1.15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Адресная социальная помощь на проведение газификации жилья оказана 100 % обратившихся граждан, имеющих соответствующее пра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митет социального обеспечения, материнства и детства Курской области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1.16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Денежная компенсация расходов на бензин или другие виды топлива, ремонт транспортных средств и на запчасти к ним предоставле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7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1.17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Деятельность подведомственных автономных учреждений обеспечена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/>
              <w:t>30.06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/>
              <w:t>30.06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/>
              <w:t>30.06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8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1.18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Государственная социальная помощь отдельным категориям граждан на основании социального контракта  оказа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9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1.19.</w:t>
            </w:r>
          </w:p>
          <w:p>
            <w:pPr>
              <w:pStyle w:val="ConsPlusNormal1"/>
              <w:rPr/>
            </w:pPr>
            <w:r>
              <w:rPr>
                <w:szCs w:val="24"/>
              </w:rPr>
              <w:t>Совершенствование законодательства в области предоставления мер социальной поддержки отдельных категорий граждан осуществл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0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>Контрольное событие программы 1.20.</w:t>
            </w:r>
          </w:p>
          <w:p>
            <w:pPr>
              <w:pStyle w:val="ConsPlusNormal1"/>
              <w:rPr/>
            </w:pPr>
            <w:r>
              <w:rPr>
                <w:szCs w:val="24"/>
              </w:rPr>
              <w:t>Необходимые нормативные правовые акты, направленные на совершенствование механизмов выявления  и учета граждан - получателей мер социальной поддержки, разработа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>Контрольное событие программы 1.21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в сфере социальной защиты населения, предоставле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>Контрольное событие программы 1.22.</w:t>
            </w:r>
          </w:p>
          <w:p>
            <w:pPr>
              <w:pStyle w:val="ConsPlusNormal1"/>
              <w:rPr/>
            </w:pPr>
            <w:r>
              <w:rPr>
                <w:szCs w:val="24"/>
              </w:rPr>
              <w:t>Предоставление мер социальной поддержки гражданам, отнесенным к категории детей войны в соответствии с Законом Курской области от 11</w:t>
            </w:r>
            <w:r>
              <w:rPr>
                <w:sz w:val="28"/>
                <w:szCs w:val="28"/>
              </w:rPr>
              <w:t> </w:t>
            </w:r>
            <w:r>
              <w:rPr>
                <w:szCs w:val="24"/>
              </w:rPr>
              <w:t>июня 2019 года № 36-ЗКО «О детях войны в Курской области», обеспе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Подпрограмма 2</w:t>
            </w:r>
          </w:p>
          <w:p>
            <w:pPr>
              <w:pStyle w:val="ConsPlusNormal1"/>
              <w:rPr/>
            </w:pPr>
            <w:r>
              <w:rPr>
                <w:szCs w:val="24"/>
              </w:rPr>
              <w:t>«Модернизация и развитие социального обслуживания насе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8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2.1.</w:t>
            </w:r>
          </w:p>
          <w:p>
            <w:pPr>
              <w:pStyle w:val="ConsPlusNormal1"/>
              <w:rPr/>
            </w:pPr>
            <w:r>
              <w:rPr>
                <w:szCs w:val="24"/>
              </w:rPr>
              <w:t xml:space="preserve">Нормативная правовая база, обеспечивающая совершенствование  системы социального обслуживания населения в Курской области, сформирован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2.2.</w:t>
            </w:r>
          </w:p>
          <w:p>
            <w:pPr>
              <w:pStyle w:val="ConsPlusNormal1"/>
              <w:rPr/>
            </w:pPr>
            <w:r>
              <w:rPr>
                <w:szCs w:val="24"/>
              </w:rPr>
              <w:t>В практику работы учреждений социального обслуживания населения нормы, нормативы стандартов предоставления социальных услуг внедре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2.3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Достижение соотношения средней заработной платы социальных работников и среднемесячного дохода от трудовой деятельности по Курской области в 2022 году в размере 100% обеспе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2.4.</w:t>
            </w:r>
          </w:p>
          <w:p>
            <w:pPr>
              <w:pStyle w:val="ConsPlusNormal1"/>
              <w:rPr/>
            </w:pPr>
            <w:r>
              <w:rPr>
                <w:szCs w:val="24"/>
              </w:rPr>
              <w:t>Деятельность подведомственных областных государственных учреждений социального обслуживания населения (дома-интернаты, комплексные центры) обеспече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/>
              <w:t>30.06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/>
              <w:t>30.06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/>
              <w:t>30.06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2.5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В сферу социального обслуживания населения привлечены  социально ориентированные некоммерческие организации и волонте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Р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Региональный проект «Старшее поколение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.Р3.1.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екта 2.Р3.1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Укрепление материально-технической базы стационарных учреждений социального обслуживания осуществл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Подпрограмма 3</w:t>
            </w:r>
          </w:p>
          <w:p>
            <w:pPr>
              <w:pStyle w:val="ConsPlusNormal1"/>
              <w:rPr/>
            </w:pPr>
            <w:r>
              <w:rPr>
                <w:szCs w:val="24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3.1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Выплаты ежемесячного пособия при усыновлении (удочерении) второго, третьего и каждого последующего ребенка до достижения ими возраста трех лет предоставле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>Контрольное событие программы 3.2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убвенции местным бюджетам на содержание ребенка в семье опекуна и приемной семье, а также вознаграждение, причитающееся приемному родителю, предоставле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го обеспечения, материнства и детств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>Контрольное событие программы 3.3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Деятельность ОКУСОКО «Областной медико-социальный реабилитационный центр им. преп. Феодосия Печерского» обеспече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/>
              <w:t>30.06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/>
              <w:t>30.06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/>
              <w:t>30.06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4"/>
              </w:rPr>
              <w:t>3.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3.4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Деятельность ОКУ «Центр сопровождения» обеспече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/>
              <w:t>30.06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/>
              <w:t>30.06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/>
              <w:t>30.06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4"/>
              </w:rPr>
              <w:t>3.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3.5.</w:t>
            </w:r>
          </w:p>
          <w:p>
            <w:pPr>
              <w:pStyle w:val="ConsPlusNormal1"/>
              <w:rPr/>
            </w:pPr>
            <w:r>
              <w:rPr>
                <w:szCs w:val="24"/>
              </w:rPr>
              <w:t>Деятельность ОКУСО «Курский социальный профессионально-реабилитационный центр» обеспече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/>
              <w:t>30.06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/>
              <w:t>30.06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/>
              <w:t>30.06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3.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3.6.</w:t>
            </w:r>
          </w:p>
          <w:p>
            <w:pPr>
              <w:pStyle w:val="ConsPlusNormal1"/>
              <w:rPr/>
            </w:pPr>
            <w:r>
              <w:rPr>
                <w:szCs w:val="24"/>
              </w:rPr>
              <w:t>Комплексные мероприятия, направленные на профилактику беспризорности, в том числе обеспечение деятельности, связанной с перевозкой несовершеннолетних и повышением эффективности реабилитационной работы с несовершеннолетними, находящимися в трудной жизненной ситуации, осуществле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3.7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3.7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Подготовка лиц, желающих принять на воспитание в свою семью ребенка, оставшегося без попечения родителей, и сопровождение замещающих семей организова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8.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/>
            </w:pPr>
            <w:r>
              <w:rPr>
                <w:szCs w:val="24"/>
              </w:rPr>
              <w:t>Контрольное событие проекта 3.8.</w:t>
            </w:r>
          </w:p>
          <w:p>
            <w:pPr>
              <w:pStyle w:val="ConsPlusNormal1"/>
              <w:ind w:right="-57" w:hanging="0"/>
              <w:rPr>
                <w:szCs w:val="24"/>
              </w:rPr>
            </w:pPr>
            <w:r>
              <w:rPr>
                <w:szCs w:val="24"/>
              </w:rPr>
              <w:t>Обеспечение детей новогодними подарками, в том числе детей, находящихся в трудной жизненной ситуации, детей из многодетных семей, семей военнослужащих и сотрудников внутренних дел, погибших при исполнении служебных обязанностей, осуществл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9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3.9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, предоставле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0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3.10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оциальная поддержка многодетным семьям (компенсационная выплата по ЖКУ) предоставле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3.11.</w:t>
            </w:r>
          </w:p>
          <w:p>
            <w:pPr>
              <w:pStyle w:val="ConsPlusNormal1"/>
              <w:rPr/>
            </w:pPr>
            <w:r>
              <w:rPr>
                <w:szCs w:val="24"/>
              </w:rPr>
              <w:t>Меры социальной поддержки на обеспечение полноценным питанием беременных женщин, кормящих матерей, а также детей в возрасте до трех лет по заключению врачей (ежемесячная денежная выплата на приобретение продуктов питания) предоставле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3.12.</w:t>
            </w:r>
          </w:p>
          <w:p>
            <w:pPr>
              <w:pStyle w:val="ConsPlusNormal1"/>
              <w:rPr/>
            </w:pPr>
            <w:r>
              <w:rPr>
                <w:szCs w:val="24"/>
              </w:rPr>
              <w:t>Поддержка детям-сиротам и детям, оставшимся без попечения родителей, лицам из числа детей-сирот и детей, оставшихся без попечения родителей, обучающимся и воспитывающимся в ОКУСО «Курский социальный профессионально-реабилитационный центр», оказа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>Контрольное событие программы 3.13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пециализированный жилищный фонд для обеспечения жилыми помещениями детей-сирот и детей, оставшихся без попечения родителей, сформирова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>Контрольное событие программы 3.14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Расходы на содержание имущества закрепленных на праве оперативного управления за ОКУ «Центр материального обеспечения» жилых помещений для граждан из числа детей-сирот и детей, оставшихся без попечения родителей, обеспече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>Контрольное событие программы 3.15. Ежегодная денежная выплата многодетным семьям на обеспечение школьной формой, а также спортивной формой на детей предоставле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Р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3.Р1.1.</w:t>
            </w:r>
          </w:p>
          <w:p>
            <w:pPr>
              <w:pStyle w:val="ConsPlusNormal1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екта 3.Р1.1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Выплаты областного материнского капитала предоставле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3.Р1.2.</w:t>
            </w:r>
          </w:p>
          <w:p>
            <w:pPr>
              <w:pStyle w:val="ConsPlusNormal1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екта 3.Р1.2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Областное мероприятие, посвященное Дню семьи, любви и верности, провед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3.Р1.3.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екта 3.Р1.3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Наборы для новорожденных детей Курской области с необходимыми предметами предоставле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Подпрограмма 4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«Повышение эффективности государственной поддержки социально ориентированных некоммерческих организаций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4.1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убсидии социально ориентированным некоммерческим организациям предоставле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4.2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убсидии на оказание финансовой поддержки областному Совету ветеранов войны, труда, Вооруженных Сил и правоохранительных органов предоставле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.Р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Региональный проект «Старшее поколение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.Р3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szCs w:val="24"/>
              </w:rPr>
            </w:pPr>
            <w:r>
              <w:rPr>
                <w:szCs w:val="24"/>
              </w:rPr>
              <w:t>Контрольное событие проекта 4.Р3.1.1.</w:t>
            </w:r>
          </w:p>
          <w:p>
            <w:pPr>
              <w:pStyle w:val="ConsPlusNormal1"/>
              <w:ind w:right="-57" w:hanging="0"/>
              <w:rPr>
                <w:szCs w:val="24"/>
              </w:rPr>
            </w:pPr>
            <w:r>
              <w:rPr>
                <w:szCs w:val="24"/>
              </w:rPr>
              <w:t>Субсидии учреждениям социального обслуживания, основанным на иных формах собственности, осуществляющим деятельность по предоставлению социальных услуг гражданам, признанным нуждающимися в предоставлении социальных услуг, предоставле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Подпрограмма 5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«Повышение уровня и качества жизни пожилых людей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6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>Контрольное событие программы 5.1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партакиада пенсионеров Курской области проведе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>Контрольное событие программы 5.2.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Функционирование сайта и форума для общения пожилых людей обеспе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.Р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Региональный проект «Старшее поколение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14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.Р3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Контрольное событие проекта 5.Р3.1.</w:t>
            </w:r>
          </w:p>
          <w:p>
            <w:pPr>
              <w:pStyle w:val="ConsPlusNormal1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Семейные формы устройства (приемная семья) одиноких граждан пожилого возраста внедрены в практику рабо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left="-57" w:right="-57" w:hanging="0"/>
              <w:jc w:val="center"/>
              <w:rPr/>
            </w:pPr>
            <w:r>
              <w:rPr/>
              <w:t>30.06</w:t>
            </w:r>
          </w:p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left="-57" w:right="-57" w:hanging="0"/>
              <w:jc w:val="center"/>
              <w:rPr/>
            </w:pPr>
            <w:r>
              <w:rPr/>
              <w:t>30.06</w:t>
            </w:r>
          </w:p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left="-57" w:right="-57" w:hanging="0"/>
              <w:jc w:val="center"/>
              <w:rPr/>
            </w:pPr>
            <w:r>
              <w:rPr/>
              <w:t>30.06</w:t>
            </w:r>
          </w:p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right="-57" w:hanging="0"/>
              <w:rPr/>
            </w:pPr>
            <w:r>
              <w:rPr>
                <w:szCs w:val="24"/>
              </w:rPr>
              <w:t xml:space="preserve">Подпрограмма 6 </w:t>
            </w:r>
          </w:p>
          <w:p>
            <w:pPr>
              <w:pStyle w:val="ConsPlusNormal1"/>
              <w:spacing w:lineRule="auto" w:line="216"/>
              <w:ind w:right="-57" w:hanging="0"/>
              <w:rPr>
                <w:szCs w:val="24"/>
              </w:rPr>
            </w:pPr>
            <w:r>
              <w:rPr>
                <w:szCs w:val="24"/>
              </w:rPr>
              <w:t>«Обеспечение реализации государственной программы и прочие мероприятия в области социального обеспеч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6.1.</w:t>
            </w:r>
          </w:p>
          <w:p>
            <w:pPr>
              <w:pStyle w:val="ConsPlusNormal1"/>
              <w:spacing w:lineRule="auto" w:line="216"/>
              <w:rPr/>
            </w:pPr>
            <w:r>
              <w:rPr>
                <w:szCs w:val="24"/>
              </w:rPr>
              <w:t>Целевые показатели государственной программы  Курской области «Социальная поддержка граждан в Курской области» достигну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spacing w:lineRule="auto" w:line="216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spacing w:lineRule="auto" w:line="216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6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 6.2.</w:t>
            </w:r>
          </w:p>
          <w:p>
            <w:pPr>
              <w:pStyle w:val="ConsPlusNormal1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Рейтинг учреждений, оказывающих социальные услуги населению, сформирова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1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spacing w:lineRule="auto" w:line="216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spacing w:lineRule="auto" w:line="216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16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588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42:00Z</dcterms:created>
  <dc:creator>Вадим В. Дроженко</dc:creator>
  <dc:description/>
  <cp:keywords/>
  <dc:language>en-US</dc:language>
  <cp:lastModifiedBy>emelanova_va</cp:lastModifiedBy>
  <cp:lastPrinted>2022-04-21T10:53:00Z</cp:lastPrinted>
  <dcterms:modified xsi:type="dcterms:W3CDTF">2022-04-27T08:58:00Z</dcterms:modified>
  <cp:revision>11</cp:revision>
  <dc:subject/>
  <dc:title>Приложение 8</dc:title>
</cp:coreProperties>
</file>