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комитета архитектуры и градостроительства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 xml:space="preserve">Курской области «Об утверждении проекта планировки территории и проекта межевания территории в его составе для установления границ земельных участков, предназначенных для размещения линейного объекта «Автомобильная дорога «Курск-Поныри» - ст. Свобода-Александровка-Кузьминка-Коврашовка 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лотухинского района Курской области»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146893457"/>
      <w:bookmarkEnd w:id="0"/>
      <w:r>
        <w:rPr>
          <w:sz w:val="26"/>
          <w:szCs w:val="26"/>
        </w:rPr>
        <w:t xml:space="preserve">Настоящий проект решения комитета архитектуры и градостроительства Курской области подготовлен на основании обращения Главы Золотухинского района Курской области В.Н. Кожухова от 15.08.2024 № 01-29/2643 о рассмотрении и утверждении проекта планировки территории и проекта межевания территории в его составе для установления границ земельных участков, предназначенных для размещения </w:t>
        <w:br/>
        <w:t xml:space="preserve">линейного объекта Автомобильная дорога «Курск-Поныри» - ст. Свобода-Александровка-Кузьминка-Коврашовка Золотухинского района Курской области» (далее – Проект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Курской области </w:t>
        <w:br/>
        <w:t>от 17.06.2022 № 659-па «Об утверждении Положения о порядке подготовки и утверждения документации по планировке территории в границах поселений, муниципальных районов Курской области» комитетом архитектуры и градостроительства Курской области подготовлено заключение от 27.08.2024</w:t>
        <w:br/>
        <w:t>№ 01.3-01-37/3821 о соответствии документации по планировке территории требованиям, установленным частью 10 статьи 45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комитетом архитектуры и градостроительства Курской области с 11 октября по 1 ноября 2024 года была обеспечена процедура общественных обсу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Курской области от 17.06.2022 № 659-па «Об утверждении Положения о порядке подготовки и утверждения документации по планировке территории в границах поселений, муниципальных районов Курской области» решение об утверждении проекта планировки территории принимает комитет архитектуры и градостроительства К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46893457"/>
      <w:bookmarkStart w:id="2" w:name="_Hlk146893457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24130</wp:posOffset>
                </wp:positionV>
                <wp:extent cx="38481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" w:name="SIGNERSTAMP1"/>
                            <w:bookmarkStart w:id="4" w:name="SIGNERSTAMP1"/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76.55pt;mso-wrap-distance-left:9.05pt;mso-wrap-distance-right:9.05pt;mso-wrap-distance-top:0pt;mso-wrap-distance-bottom:0pt;margin-top:1.9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5" w:name="SIGNERSTAMP1"/>
                      <w:bookmarkStart w:id="6" w:name="SIGNERSTAMP1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0"/>
        <w:gridCol w:w="2369"/>
        <w:gridCol w:w="2092"/>
      </w:tblGrid>
      <w:tr>
        <w:trPr/>
        <w:tc>
          <w:tcPr>
            <w:tcW w:w="5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комит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архит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69" w:type="dxa"/>
            <w:tcBorders/>
          </w:tcPr>
          <w:p>
            <w:pPr>
              <w:pStyle w:val="Normal"/>
              <w:ind w:right="1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79725" cy="179705"/>
                      <wp:effectExtent l="0" t="0" r="0" b="0"/>
                      <wp:docPr id="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226.7pt;height:14.1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Концеда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7:00Z</dcterms:created>
  <dc:creator>User</dc:creator>
  <dc:description/>
  <cp:keywords/>
  <dc:language>en-US</dc:language>
  <cp:lastModifiedBy>сhernysheva_tyu</cp:lastModifiedBy>
  <cp:lastPrinted>2023-09-29T15:22:00Z</cp:lastPrinted>
  <dcterms:modified xsi:type="dcterms:W3CDTF">2024-11-02T13:24:00Z</dcterms:modified>
  <cp:revision>114</cp:revision>
  <dc:subject/>
  <dc:title>ПОЯСНИТЕЛЬНАЯ ЗАПИСКА</dc:title>
</cp:coreProperties>
</file>