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езультатах рассмотр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оекта постановления Правительства Ку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должностей, профессий работников, относимых к основному персоналу по видам экономической деятельности, для расчета средней заработной платы и определения размера должностного оклада руководителя областного бюджетного учреждения, подведомственного Министерству промышленности, торговли и предпринимательства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ринято постановление Правительства Курской области от 23.07.2024 № 587-пп «Об утверждении перечня должностей, профессий работников, относимых к основному персоналу по видам экономической деятельности, для расчета средней заработной платы и определения размера должностного оклада руководителя областного бюджетного учреждения, подведомственного Министерству промышленности, торговли и предпринимательства Курской области», которое размещено 23.07.2024 в информационно-телекоммуникационной сети «Интернет» на официальном сайте Губернатора и Правительства Курской области в разделе «Власть» - «Документы» - «Нормативные правовые акты Курской области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министра промышл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торговли и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       М.Н. Аксён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8:00Z</dcterms:created>
  <dc:creator>Пользователь</dc:creator>
  <dc:description/>
  <cp:keywords/>
  <dc:language>en-US</dc:language>
  <cp:lastModifiedBy>Начальник упр ЭФиКр</cp:lastModifiedBy>
  <cp:lastPrinted>2024-08-05T12:08:00Z</cp:lastPrinted>
  <dcterms:modified xsi:type="dcterms:W3CDTF">2024-08-05T09:08:00Z</dcterms:modified>
  <cp:revision>3</cp:revision>
  <dc:subject/>
  <dc:title>Уведомление</dc:title>
</cp:coreProperties>
</file>