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комитета архитектуры и градо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«О внесении изменения в 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овской сельсовет» Тим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комитета архитектуры и градостроительства Курской области подготовлен в связи с обращением главы Администрации Становского сельсовета Тимского района Курской области В.Н. Лунева </w:t>
        <w:br/>
        <w:t xml:space="preserve">от 29.10.2024 г. № 226 </w:t>
      </w:r>
      <w:r>
        <w:rPr>
          <w:sz w:val="28"/>
          <w:szCs w:val="28"/>
        </w:rPr>
        <w:t>по вопросу внесения измен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sz w:val="28"/>
          <w:szCs w:val="28"/>
          <w:shd w:fill="FFFFFF" w:val="clear"/>
        </w:rPr>
        <w:t>муниципального образования «Становской сельсовет» Тимского района Ку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33 Градостроительного кодекса Российской Федерации,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в области градостроительной деятельности», </w:t>
      </w:r>
      <w:bookmarkStart w:id="0" w:name="_Hlk167714902"/>
      <w:r>
        <w:rPr>
          <w:sz w:val="28"/>
          <w:szCs w:val="28"/>
        </w:rPr>
        <w:t xml:space="preserve">Положением о комитете архитектуры и градостроительства </w:t>
        <w:br/>
        <w:t xml:space="preserve">Курской области, утвержденным постановлением Губернатора </w:t>
        <w:br/>
        <w:t>Курской области от 21.08.2017 № 250-пг</w:t>
      </w:r>
      <w:bookmarkEnd w:id="0"/>
      <w:r>
        <w:rPr>
          <w:sz w:val="28"/>
          <w:szCs w:val="28"/>
        </w:rPr>
        <w:t xml:space="preserve">, принято решение о внесении изменения в утвержденный документ градостроительного зонирования </w:t>
      </w:r>
      <w:r>
        <w:rPr>
          <w:bCs/>
          <w:sz w:val="28"/>
          <w:szCs w:val="28"/>
        </w:rPr>
        <w:t>в части дополнения территориальной зоны природно-ландшафтной территории в границах населенных пунктов (код на карте градостроительного зонирования – СХ3) основным видом разрешенного использования «Охота и рыбалка» (код по классификатору – 5.3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указанном проекте решения комитета архитектуры и градостроительства Курской области отсутствуют нормы регулирования, затрагивающие вопросы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седателя комитета архитектур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градостроительства Курской области                                Г.А. Концедал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Хохлова Ж.В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6:00Z</dcterms:created>
  <dc:creator>User</dc:creator>
  <dc:description/>
  <cp:keywords/>
  <dc:language>en-US</dc:language>
  <cp:lastModifiedBy>user</cp:lastModifiedBy>
  <cp:lastPrinted>2024-11-08T12:07:00Z</cp:lastPrinted>
  <dcterms:modified xsi:type="dcterms:W3CDTF">2024-11-08T09:10:00Z</dcterms:modified>
  <cp:revision>10</cp:revision>
  <dc:subject/>
  <dc:title>ПОЯСНИТЕЛЬНАЯ ЗАПИСКА</dc:title>
</cp:coreProperties>
</file>