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sz w:val="28"/>
          <w:szCs w:val="28"/>
          <w:lang w:eastAsia="ar-SA"/>
        </w:rPr>
        <w:t>постановлением Правительства Курской области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№  ______</w:t>
      </w:r>
    </w:p>
    <w:p>
      <w:pPr>
        <w:pStyle w:val="Normal"/>
        <w:suppressAutoHyphens w:val="true"/>
        <w:ind w:left="4395" w:hanging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МЕНЕНИЯ,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водных объектах»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В разделе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государственной программ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1) после абзаца четырнадцатого подраздела 3 дополнить абзацем следующего содержани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5. Организация и обеспечение  мониторинга особо опасных инфекционных заболеваний животных и птиц, химических загрязнителей на территории Курской области со значением показателя к 2030 году –   100 %.»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подраздел 4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ar-SA"/>
        </w:rPr>
        <w:t>«4. Задачи, определенные в соответствии с национальными целями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осударственная программа способствует реализации национальной цели развития Российской Федерации на период до 2030 года и на перспективу до 2036 года «Сохранение населения, укрепление здоровья и повышение благополучия людей, поддержка семьи», определенной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путем решения задач, предусмотренных государственной программой.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В приложении № 1 к указанной государственной программ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1) дополнить пунктом 5</w:t>
      </w:r>
      <w:r>
        <w:rPr>
          <w:color w:val="000000"/>
          <w:sz w:val="28"/>
          <w:szCs w:val="28"/>
          <w:vertAlign w:val="superscript"/>
          <w:lang w:eastAsia="ar-SA"/>
        </w:rPr>
        <w:t xml:space="preserve">1 </w:t>
      </w:r>
      <w:r>
        <w:rPr>
          <w:color w:val="000000"/>
          <w:sz w:val="28"/>
          <w:szCs w:val="28"/>
          <w:lang w:eastAsia="ar-SA"/>
        </w:rPr>
        <w:t>следующего содержани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5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vertAlign w:val="superscript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рядок конкурсного отбора муниципальных образований для предоставления субсидии устанавливается главным распорядителем средств областного бюджета в соответствии с критериями и условиями, установленными пунктами 4 и 5 настоящих Правил.»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пункт 14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4. Распределение субсидий местным бюджетам из областного бюджета, распределяемых между муниципальными образованиями на конкурсной основе, утверждается законом Курской области об областном бюджете на очередной финансовый год и плановый период и (или) принятыми в соответствии с ними актами Правительства Курской области.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нкт 1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7. Внесение в соглашение изменений, предусматривающих ухудшение значений результатов использования субсидии, а также увеличение сроков реализации предусмотренных соглашением мероприятий (результатов), не допускается, за исключением случая изменения результата комплекса процессных мероприятий «Снижение рисков и смягчение последствий чрезвычайных ситуаций природного и техногенного характера в Курской области» – «Создание комплексной системы обеспечения безопасности жизнедеятельности населения Курской области АПК «Безопасный город», а также случая сокращения размера субсидии.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4) пункт 19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9. Органы местного самоуправления муниципальных образований представляют главному распорядителю средств отчеты по формам, установленным соглашением, заключенным между муниципальным образованием и главным распорядителем средств областного бюджета, ежегодно до 31-го декабря отчетного года.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3. В приложении № 2 к указанной государственной программ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1) дополнить пунктом 5</w:t>
      </w:r>
      <w:r>
        <w:rPr>
          <w:color w:val="000000"/>
          <w:sz w:val="28"/>
          <w:szCs w:val="28"/>
          <w:vertAlign w:val="superscript"/>
          <w:lang w:eastAsia="ar-SA"/>
        </w:rPr>
        <w:t xml:space="preserve">1 </w:t>
      </w:r>
      <w:r>
        <w:rPr>
          <w:color w:val="000000"/>
          <w:sz w:val="28"/>
          <w:szCs w:val="28"/>
          <w:lang w:eastAsia="ar-SA"/>
        </w:rPr>
        <w:t>следующего содержани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5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vertAlign w:val="superscript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рядок конкурсного отбора муниципальных образований для предоставления субсидии устанавливается главным распорядителем средств областного бюджета в соответствии с критериями и условиями, установленными пунктами 4 и 5 настоящих Правил.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2) пункт 14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4. Распределение субсидий местным бюджетам из областного бюджета, распределяемых между муниципальными образованиями на конкурсной основе, утверждается законом Курской области об областном бюджете на очередной финансовый год и на плановый период и (или) принятыми в соответствии с ними актами Правительства Курской области.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3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нкт 1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«17. Внесение в соглашение изменений, предусматривающих ухудшение значений результатов использования субсидии, а также увеличение сроков реализации предусмотренных соглашением мероприятий (результатов), не допускается, за исключением случая изменения результата комплекса процессных мероприятий «Снижение рисков и смягчение последствий чрезвычайных ситуаций природного и техногенного характера в Курской области» – «Создание комплексной системы обеспечения безопасности жизнедеятельности населения Курской области АПК «Безопасный город», а также случая сокращения размера субсидии.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4) пункт 19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>«19. Органы местного самоуправления муниципальных образований представляют главному распорядителю средств отчеты по формам, установленным соглашением, заключенным между муниципальным образованием и главным распорядителем средств областного бюджета, ежегодно до 31-го декабря отчетного года.»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  <w:ind w:hanging="0"/>
    </w:pPr>
    <w:rPr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ind w:hanging="0"/>
      <w:jc w:val="both"/>
    </w:pPr>
    <w:rPr>
      <w:sz w:val="28"/>
      <w:szCs w:val="28"/>
    </w:rPr>
  </w:style>
  <w:style w:type="paragraph" w:styleId="11">
    <w:name w:val="Гиперссылка1"/>
    <w:basedOn w:val="Normal"/>
    <w:qFormat/>
    <w:pPr>
      <w:spacing w:lineRule="auto" w:line="264" w:before="0" w:after="160"/>
      <w:ind w:hanging="0"/>
    </w:pPr>
    <w:rPr>
      <w:rFonts w:ascii="Calibri" w:hAnsi="Calibri" w:cs="Calibri"/>
      <w:color w:val="0563C1"/>
      <w:sz w:val="22"/>
      <w:u w:val="single"/>
    </w:rPr>
  </w:style>
  <w:style w:type="paragraph" w:styleId="S37">
    <w:name w:val="s_37"/>
    <w:basedOn w:val="Normal"/>
    <w:qFormat/>
    <w:pPr>
      <w:spacing w:before="280" w:after="280"/>
      <w:ind w:hanging="0"/>
    </w:pPr>
    <w:rPr>
      <w:szCs w:val="24"/>
    </w:rPr>
  </w:style>
  <w:style w:type="paragraph" w:styleId="S3">
    <w:name w:val="s_3"/>
    <w:basedOn w:val="Normal"/>
    <w:qFormat/>
    <w:pPr>
      <w:spacing w:before="280" w:after="280"/>
      <w:ind w:hanging="0"/>
    </w:pPr>
    <w:rPr>
      <w:szCs w:val="24"/>
    </w:rPr>
  </w:style>
  <w:style w:type="paragraph" w:styleId="S22">
    <w:name w:val="s_22"/>
    <w:basedOn w:val="Normal"/>
    <w:qFormat/>
    <w:pPr>
      <w:spacing w:before="280" w:after="280"/>
      <w:ind w:hanging="0"/>
    </w:pPr>
    <w:rPr>
      <w:szCs w:val="24"/>
    </w:rPr>
  </w:style>
  <w:style w:type="paragraph" w:styleId="S9">
    <w:name w:val="s_9"/>
    <w:basedOn w:val="Normal"/>
    <w:qFormat/>
    <w:pPr>
      <w:spacing w:before="280" w:after="280"/>
      <w:ind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1:00Z</dcterms:created>
  <dc:creator>1</dc:creator>
  <dc:description/>
  <cp:keywords/>
  <dc:language>en-US</dc:language>
  <cp:lastModifiedBy>Филипповская Елена Давидовна</cp:lastModifiedBy>
  <cp:lastPrinted>2024-05-28T09:52:00Z</cp:lastPrinted>
  <dcterms:modified xsi:type="dcterms:W3CDTF">2024-05-28T06:52:00Z</dcterms:modified>
  <cp:revision>11</cp:revision>
  <dc:subject/>
  <dc:title>УТВЕРЖДЕНЫ</dc:title>
</cp:coreProperties>
</file>