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ОРДИНАЦИОННОГО СОВЕЩАНИЯ ПО ОБЕСПЕЧЕНИЮ ПРАВОПОРЯДКА В КУРСКОЙ ОБЛАСТ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55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Хинштей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лександр Евсеевич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ременно исполняющий обязанности Губернатор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мере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ь Курской областной Думы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е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г Эдуар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временно исполняющий обязанности председателя комитета региональной безопасности Курской 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се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ей Борисович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следственного управления Следственного комитета Российской Федерации по Кур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дк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военный прокурор 56 военной прокуратуры гарнизо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ртем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временно исполняющий обязанности главного федерального инспектора по Курской области аппарата полномочного представителя Президента Российской Федерации в Центральном федеральном округе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иссер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имир Эваль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начальник Курской таможн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саре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МВД России по Кур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тляров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ергей Александрович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 исполняющий обязанности Главы города Курска (по согласованию)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уне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Иван Иванович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Главного управления МЧС России по Кур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ушев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стантин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ения Федеральной службы войск национальной гвардии Российской Федерации по Кур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ня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</w:rPr>
            </w:pPr>
            <w:r>
              <w:rPr/>
              <w:t>Дмитрий Вале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ФСБ России по Кур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ходольска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таль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временно исполняющий обязанности  министра правового обеспечения Ку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Хаушки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остислав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 начальник ПУ ФСБ России по Кур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п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- временно исполняющий обязанности  первого заместителя заместитель Губернатора Курской области – Председатель Правительства Курской област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60" w:hanging="36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укан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 прокурор Курской области (по согласованию)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Постоянные участники заседаний с правом совещательного голос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мот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Юлия Владимиров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урский транспортный прокур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им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Курского линейного отдела МВД России на транспорте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2">
    <w:name w:val="Основной текст с отступом 2"/>
    <w:basedOn w:val="Normal"/>
    <w:qFormat/>
    <w:pPr>
      <w:ind w:left="459" w:hanging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3:00Z</dcterms:created>
  <dc:creator>kab414a_1</dc:creator>
  <dc:description/>
  <cp:keywords/>
  <dc:language>en-US</dc:language>
  <cp:lastModifiedBy>Яруслаева Ирина Олеговна</cp:lastModifiedBy>
  <cp:lastPrinted>2025-01-16T08:55:00Z</cp:lastPrinted>
  <dcterms:modified xsi:type="dcterms:W3CDTF">2025-05-15T14:16:00Z</dcterms:modified>
  <cp:revision>116</cp:revision>
  <dc:subject/>
  <dc:title>СПИСОК ЧЛЕНОВ СОВЕТА</dc:title>
</cp:coreProperties>
</file>