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Нормативные правовые акты, регулирующие </w:t>
      </w:r>
      <w:r>
        <w:rPr>
          <w:rFonts w:eastAsia="Times New Roman" w:cs="Times New Roman"/>
          <w:b/>
          <w:bCs/>
          <w:sz w:val="28"/>
          <w:szCs w:val="28"/>
        </w:rPr>
        <w:t>предоставлени</w:t>
      </w:r>
      <w:r>
        <w:rPr>
          <w:rFonts w:eastAsia="Times New Roman" w:cs="Times New Roman"/>
          <w:b/>
          <w:bCs/>
          <w:sz w:val="28"/>
          <w:szCs w:val="28"/>
        </w:rPr>
        <w:t>е</w:t>
      </w:r>
      <w:r>
        <w:rPr>
          <w:rFonts w:eastAsia="Times New Roman" w:cs="Times New Roman"/>
          <w:b/>
          <w:bCs/>
          <w:sz w:val="28"/>
          <w:szCs w:val="28"/>
        </w:rPr>
        <w:t xml:space="preserve"> органами местного самоуправления Курской области государственной услуги по переданному полномочию в сфере деятельности органов опеки и попечительства в Ку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Назначение опекунов или попечителей в отношении несовершеннолетних граждан, по заявлению их родителей, а также по заявлению самих несовершеннолетних гражд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Российской Федерации от 29.12.1995 г. № 223-ФЗ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текст опубликован в «Собрании законодательства РФ» от 01.01.1996 г. № 1, 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часть первая) от 30.11.1994 г. № 51-ФЗ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кст опубликован в «Собрании законодательства РФ» от 05.12.1994 № 32, ст. 33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текст опубликован в «Российской газете» от 02.12.1995 № 234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4.2008 г. № 48-ФЗ «Об опеке и попечительстве» (текст опубликован в «Собрании законодательства РФ» от 28.04.2008 г. № 17, ст. 175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екст опубликован в </w:t>
      </w:r>
      <w:r>
        <w:rPr>
          <w:rFonts w:cs="Times New Roman" w:ascii="Times New Roman" w:hAnsi="Times New Roman"/>
          <w:sz w:val="28"/>
          <w:szCs w:val="28"/>
        </w:rPr>
        <w:t>«Российской газета» от 30.07.2010 г. № 16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2.2013г. № 117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опубликован в «Собрании законодательства РФ» от 06.05.1996 г. № 19, ст. 230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         от 16.08.2012 г. № 840 «О порядке подачи и рассмотрения жалоб на решения и действия (бездействия)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текст опубликован в «Российской газете» от 22.08.2012 г. № 19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оссийской Федерации от 18.06.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текст опубликован в «Российской газете» от 18.08.2014 г.№ 18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урской области от 04.01.2003 г. № 1-ЗКО «Об административных правонарушениях в Ку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кст опубликован в «Курской правде» от 11.01.2003 г. № 4-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2.11.2007 г. № 117-ЗКО «Об организации деятельности органов опеки и попечительства в Курской области» (текст опубликован в «Курской правде» от 05.12.2007 г. № 18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опубликован в </w:t>
      </w:r>
      <w:r>
        <w:rPr>
          <w:rFonts w:cs="Times New Roman" w:ascii="Times New Roman" w:hAnsi="Times New Roman"/>
          <w:sz w:val="28"/>
          <w:szCs w:val="28"/>
        </w:rPr>
        <w:t>«Курской правде» от 16.01.2008 г. № 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9.09.2011 г.            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опубликован в </w:t>
      </w:r>
      <w:r>
        <w:rPr>
          <w:rFonts w:cs="Times New Roman" w:ascii="Times New Roman" w:hAnsi="Times New Roman"/>
          <w:sz w:val="28"/>
          <w:szCs w:val="28"/>
        </w:rPr>
        <w:t>«Курской правде» от 08.10.2011 г. № 120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г.         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текст опубликован (без Положения) в «Курской правде» от 25.12.2012 г. № 154)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22:00Z</dcterms:created>
  <dc:creator>elephant</dc:creator>
  <dc:description/>
  <dc:language>en-US</dc:language>
  <cp:lastModifiedBy>Ксения</cp:lastModifiedBy>
  <dcterms:modified xsi:type="dcterms:W3CDTF">2021-02-04T12:43:47Z</dcterms:modified>
  <cp:revision>3</cp:revision>
  <dc:subject/>
  <dc:title/>
</cp:coreProperties>
</file>