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9639" w:firstLine="6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ConsPlusNormal"/>
        <w:ind w:left="9639" w:firstLine="6"/>
        <w:jc w:val="center"/>
        <w:rPr>
          <w:szCs w:val="28"/>
        </w:rPr>
      </w:pPr>
      <w:r>
        <w:rPr>
          <w:szCs w:val="28"/>
        </w:rPr>
        <w:t>к постановлению Правительства Курской области</w:t>
      </w:r>
    </w:p>
    <w:p>
      <w:pPr>
        <w:pStyle w:val="ConsPlusNormal"/>
        <w:tabs>
          <w:tab w:val="clear" w:pos="708"/>
          <w:tab w:val="left" w:pos="9781" w:leader="none"/>
          <w:tab w:val="left" w:pos="10065" w:leader="none"/>
          <w:tab w:val="left" w:pos="10348" w:leader="none"/>
          <w:tab w:val="left" w:pos="10490" w:leader="none"/>
          <w:tab w:val="left" w:pos="14175" w:leader="none"/>
        </w:tabs>
        <w:ind w:left="9639" w:firstLine="6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_______________ № ______</w:t>
      </w:r>
    </w:p>
    <w:p>
      <w:pPr>
        <w:pStyle w:val="ConsPlusNormal"/>
        <w:ind w:left="9639" w:firstLine="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ластные стандарты предельной стоимости предоставляемых населению  жилищно-коммунальных услуг</w:t>
      </w:r>
    </w:p>
    <w:p>
      <w:pPr>
        <w:pStyle w:val="ConsPlusNormal"/>
        <w:ind w:firstLine="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1 квадратный метр общей площади жилого помещения в месяц</w:t>
      </w:r>
    </w:p>
    <w:p>
      <w:pPr>
        <w:pStyle w:val="ConsPlusNormal"/>
        <w:ind w:firstLine="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блей</w:t>
      </w:r>
    </w:p>
    <w:tbl>
      <w:tblPr>
        <w:tblW w:w="1448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4"/>
        <w:gridCol w:w="2155"/>
        <w:gridCol w:w="851"/>
        <w:gridCol w:w="34"/>
        <w:gridCol w:w="816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  <w:gridCol w:w="709"/>
      </w:tblGrid>
      <w:tr>
        <w:trPr>
          <w:tblHeader w:val="true"/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образова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 регулирова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чет регионального стандарта стоимости предоставляемых населению жилищно-коммунальных услуг в расчете на человека в месяц для собственников жилых помещений в многоквартирных домах, которые в соответствии с требованиями Жилищ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ссийской Федерации обязаны вносить взносы на капитальный ремон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чет регионального стандарта стоимости предоставляемых населению жилищно-коммунальных услуг в расчете на человека в месяц для расчета субсидий на оплату жилищно-коммунальных услуг по муниципальным образованиям области для собственников жилых помещений в многоквартирных домах, которые в соответствии с требованиями Жилищ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ссийской Федерации не обязаны вносить взносы на капитальный ремон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регионального стандарта стоимости предоставляемых населению жилищно-коммунальных услуг в расчете на человека в месяц для расчета субсидий на оплату жилищно-коммунальных услуг по муниципальным образованиям области для собственников индивидуальных жилых домов частного жилищного фон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регионального стандарта стоимости предоставляемых населению жилищно-коммунальных услуг в расчете на человека в месяц для расчета субсидий на оплату жилищно-коммунальных услуг по муниципальным образованиям области для пользователей жилых помещений государственного и муниципального жилищных фондов, нанимателей по договорам найма жилых помещений частного жилищного фонда, членов жилищных кооперативов, жилищно-строительных кооперативов, иных специализированных потребительских кооперативов,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</w:t>
            </w:r>
          </w:p>
        </w:tc>
      </w:tr>
      <w:tr>
        <w:trPr>
          <w:tblHeader w:val="true"/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в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ича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бра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шне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рья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буд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к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р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рат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</w:tr>
      <w:tr>
        <w:trPr>
          <w:trHeight w:val="4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ча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солдат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ча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голя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солдат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солдат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1</w:t>
            </w:r>
          </w:p>
        </w:tc>
      </w:tr>
      <w:tr>
        <w:trPr>
          <w:trHeight w:val="4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ко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им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оста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гриди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опительный период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ряд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роже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7</w:t>
            </w:r>
          </w:p>
        </w:tc>
      </w:tr>
      <w:tr>
        <w:trPr>
          <w:trHeight w:val="104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шков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Глушко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Тетки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ел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анн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ыж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быль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вяк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баки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мордок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о-Лежача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хин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</w:tr>
      <w:tr>
        <w:trPr>
          <w:trHeight w:val="4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шечен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Горшечн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атыре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к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ме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е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ье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борк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ь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мел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дат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н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апоче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рог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0</w:t>
            </w:r>
          </w:p>
        </w:tc>
      </w:tr>
      <w:tr>
        <w:trPr>
          <w:trHeight w:val="4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бе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сен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ев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Дмитрие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юги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ецко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перши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оавгуст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ки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п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город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езногор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Магнитн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ос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тени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к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н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ман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ц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андрос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,7</w:t>
            </w:r>
          </w:p>
        </w:tc>
      </w:tr>
      <w:tr>
        <w:trPr>
          <w:trHeight w:val="4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етье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шк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ок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иц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ухин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Золотухи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уфрие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альк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дан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е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ско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пас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и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нечны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,0</w:t>
            </w:r>
          </w:p>
        </w:tc>
      </w:tr>
      <w:tr>
        <w:trPr>
          <w:trHeight w:val="55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з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торен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Касторн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Новокасторн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Олымск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еграйворо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рье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рновец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оли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знаме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чин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</w:tr>
      <w:tr>
        <w:trPr>
          <w:trHeight w:val="4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х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е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ышев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Конышев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яе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бли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к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городьк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ки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м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еп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6</w:t>
            </w:r>
          </w:p>
        </w:tc>
      </w:tr>
      <w:tr>
        <w:trPr>
          <w:trHeight w:val="4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белиц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енев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Корене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3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шкар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р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ене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им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агост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пи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птух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и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,7</w:t>
            </w:r>
          </w:p>
        </w:tc>
      </w:tr>
      <w:tr>
        <w:trPr>
          <w:trHeight w:val="4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ежне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ник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шне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ыши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кви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яже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к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6</w:t>
            </w:r>
          </w:p>
        </w:tc>
      </w:tr>
      <w:tr>
        <w:trPr>
          <w:trHeight w:val="4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медведиц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поселен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здраче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шк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евско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я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шк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,3</w:t>
            </w:r>
          </w:p>
        </w:tc>
      </w:tr>
      <w:tr>
        <w:trPr>
          <w:trHeight w:val="4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ак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ти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чатов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Ивани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имени К. Либкнех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чня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жне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пак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ельце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пли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ьгов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уго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недереве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4</w:t>
            </w:r>
          </w:p>
        </w:tc>
      </w:tr>
      <w:tr>
        <w:trPr>
          <w:trHeight w:val="4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е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стомой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чик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инце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ц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екционны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,8</w:t>
            </w:r>
          </w:p>
        </w:tc>
      </w:tr>
      <w:tr>
        <w:trPr>
          <w:trHeight w:val="9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туров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Засейм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ськи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тур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и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ец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йм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7</w:t>
            </w:r>
          </w:p>
        </w:tc>
      </w:tr>
      <w:tr>
        <w:trPr>
          <w:trHeight w:val="4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стреб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вен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Медвен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с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нереутча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омля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мошня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тае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реутча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ики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и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ян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Обоя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8</w:t>
            </w:r>
          </w:p>
        </w:tc>
      </w:tr>
      <w:tr>
        <w:trPr>
          <w:trHeight w:val="4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анасье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и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шкат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кан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дас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ри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ик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да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ино-Буд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а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еле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Прямицы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7</w:t>
            </w:r>
          </w:p>
        </w:tc>
      </w:tr>
      <w:tr>
        <w:trPr>
          <w:trHeight w:val="4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юх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долженк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ьякон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ыри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баз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ь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та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к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пп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ицы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ыров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Поныр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йн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ховат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омай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е-Смороди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Поныр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Поныр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ен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Кировск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,6</w:t>
            </w:r>
          </w:p>
        </w:tc>
      </w:tr>
      <w:tr>
        <w:trPr>
          <w:trHeight w:val="4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Присте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брыше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ольне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ольша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е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зан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вец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ыги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ль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Рыльс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ник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и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ец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гнеуше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рас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хае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ьник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5</w:t>
            </w:r>
          </w:p>
        </w:tc>
      </w:tr>
      <w:tr>
        <w:trPr>
          <w:trHeight w:val="4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е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ок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ки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Кшенск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ерагозец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жа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оли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д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ур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анне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</w:tr>
      <w:tr>
        <w:trPr>
          <w:trHeight w:val="4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грайворо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нцев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Солнце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ни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е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лещи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и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ак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жан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удж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к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жа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нчар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е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остя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леше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челокня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локня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ын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</w:tr>
      <w:tr>
        <w:trPr>
          <w:trHeight w:val="4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хн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иван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ех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ско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че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длик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анк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</w:tr>
      <w:tr>
        <w:trPr>
          <w:trHeight w:val="4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Ти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к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стрец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горн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оже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овско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е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теж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Фате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и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анненк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жир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елюбаж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ехотемль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еб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ени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тыче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ан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</w:t>
            </w:r>
          </w:p>
        </w:tc>
      </w:tr>
      <w:tr>
        <w:trPr>
          <w:trHeight w:val="4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дат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мутов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Хомутов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мазди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овиц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н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х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ьн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вородне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мисинов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Черемисино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поля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е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р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ан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кан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ре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</w:tr>
      <w:tr>
        <w:trPr>
          <w:trHeight w:val="4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гров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змеи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шне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неольховат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з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е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ме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</w:tr>
      <w:tr>
        <w:trPr>
          <w:trHeight w:val="4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ин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оржа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вц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т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ехи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ь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р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</w:tr>
      <w:tr>
        <w:trPr>
          <w:trHeight w:val="4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оче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е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ебуж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ов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ицкокрасня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округа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Железногорс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Курс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Курча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Льг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Щиг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значение по года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1134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i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i w:val="false"/>
      <w:color w:val="000000"/>
    </w:rPr>
  </w:style>
  <w:style w:type="character" w:styleId="WW8Num11z2">
    <w:name w:val="WW8Num11z2"/>
    <w:qFormat/>
    <w:rPr>
      <w:rFonts w:cs="Times New Roman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>
      <w:rFonts w:cs="Lucida Sans Unicode"/>
      <w:color w:val="000000"/>
      <w:sz w:val="20"/>
      <w:szCs w:val="20"/>
    </w:rPr>
  </w:style>
  <w:style w:type="character" w:styleId="WW8Num22z2">
    <w:name w:val="WW8Num22z2"/>
    <w:qFormat/>
    <w:rPr>
      <w:b w:val="false"/>
      <w:i w:val="false"/>
      <w:color w:val="000000"/>
      <w:sz w:val="22"/>
      <w:szCs w:val="22"/>
    </w:rPr>
  </w:style>
  <w:style w:type="character" w:styleId="WW8Num22z3">
    <w:name w:val="WW8Num22z3"/>
    <w:qFormat/>
    <w:rPr>
      <w:rFonts w:cs="Lucida Sans Unicode"/>
      <w:color w:val="000000"/>
      <w:sz w:val="20"/>
    </w:rPr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weightbold">
    <w:name w:val="font-weight-bold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h-C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lang w:eastAsia="zh-C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b w:val="false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222222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Отчет"/>
    <w:basedOn w:val="33"/>
    <w:qFormat/>
    <w:pPr>
      <w:spacing w:lineRule="auto" w:line="360" w:before="0" w:after="0"/>
      <w:ind w:left="0" w:hanging="0"/>
      <w:jc w:val="both"/>
    </w:pPr>
    <w:rPr>
      <w:rFonts w:ascii="Arial" w:hAnsi="Arial" w:cs="Arial"/>
      <w:sz w:val="22"/>
      <w:szCs w:val="20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sitem">
    <w:name w:val="news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5">
    <w:name w:val="mb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0"/>
      <w:szCs w:val="20"/>
      <w:lang w:eastAsia="zh-CN"/>
    </w:rPr>
  </w:style>
  <w:style w:type="paragraph" w:styleId="WW">
    <w:name w:val="WW-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4">
    <w:name w:val="Блочная цитата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WW1">
    <w:name w:val="WW-Заголовок1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jc w:val="both"/>
      <w:outlineLvl w:val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5C19BEF4D3DE9DE5AA54DE3203A48379299FCC63A5B087B0587E1FA84283B176F23796783342ECCC326AA7FBwBk8J" TargetMode="External"/><Relationship Id="rId3" Type="http://schemas.openxmlformats.org/officeDocument/2006/relationships/hyperlink" Target="consultantplus://offline/ref=E65C19BEF4D3DE9DE5AA54DE3203A48379299FCC63A5B087B0587E1FA84283B176F23796783342ECCC326AA7FBwBk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2:00Z</dcterms:created>
  <dc:creator>User</dc:creator>
  <dc:description/>
  <cp:keywords/>
  <dc:language>en-US</dc:language>
  <cp:lastModifiedBy>2ecopol</cp:lastModifiedBy>
  <cp:lastPrinted>2024-12-02T16:15:00Z</cp:lastPrinted>
  <dcterms:modified xsi:type="dcterms:W3CDTF">2024-12-02T15:03:00Z</dcterms:modified>
  <cp:revision>634</cp:revision>
  <dc:subject/>
  <dc:title/>
</cp:coreProperties>
</file>