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 утверждении плана реализации государственной программы Курской области </w:t>
            </w:r>
            <w:r>
              <w:rPr>
                <w:b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 2022 год и плановый период 2023 - 2024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 Утвердить прилагаемый план реализации государственной программы Курской области </w:t>
      </w:r>
      <w:r>
        <w:rPr/>
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- 2024 годов.</w:t>
      </w:r>
    </w:p>
    <w:p>
      <w:pPr>
        <w:pStyle w:val="Normal"/>
        <w:ind w:firstLine="720"/>
        <w:jc w:val="both"/>
        <w:rPr/>
      </w:pPr>
      <w:r>
        <w:rPr/>
        <w:t xml:space="preserve">2. Комитету </w:t>
      </w:r>
      <w:r>
        <w:rPr>
          <w:szCs w:val="28"/>
        </w:rPr>
        <w:t xml:space="preserve">региональной безопасности Курской области              (М.Н. Горбунов) разместить план реализации государственной программы    Курской области </w:t>
      </w:r>
      <w:r>
        <w:rPr/>
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- 2024 годов, утвержденный настоящим распоряжением, на официальном сайте Администрации Курской   области  (подраздел   «Государственные  программы» подраздела «Документы» раздела «Власть») в информационно-телекоммуникационной сети «Интернет»        в 2-недельный срок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убернатор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Cs w:val="28"/>
        </w:rPr>
        <w:t>Курской области                                                                             А.Б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60960</wp:posOffset>
                </wp:positionV>
                <wp:extent cx="112204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sz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15pt;mso-wrap-distance-left:9.05pt;mso-wrap-distance-right:9.05pt;mso-wrap-distance-top:0pt;mso-wrap-distance-bottom:0pt;margin-top:4.8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  <w:r>
                        <w:rPr>
                          <w:sz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23495</wp:posOffset>
                </wp:positionV>
                <wp:extent cx="112204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(</w:t>
                            </w:r>
                            <w:r>
                              <w:rPr>
                                <w:sz w:val="22"/>
                              </w:rPr>
                              <w:t>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3.3pt;mso-wrap-distance-left:9.05pt;mso-wrap-distance-right:9.05pt;mso-wrap-distance-top:0pt;mso-wrap-distance-bottom:0pt;margin-top:1.8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(</w:t>
                      </w:r>
                      <w:r>
                        <w:rPr>
                          <w:sz w:val="22"/>
                        </w:rPr>
                        <w:t>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150495</wp:posOffset>
                </wp:positionV>
                <wp:extent cx="1122045" cy="6877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15pt;mso-wrap-distance-left:9.05pt;mso-wrap-distance-right:9.05pt;mso-wrap-distance-top:0pt;mso-wrap-distance-bottom:0pt;margin-top:11.8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150495</wp:posOffset>
                </wp:positionV>
                <wp:extent cx="1122045" cy="687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(</w:t>
                            </w:r>
                            <w:r>
                              <w:rPr>
                                <w:sz w:val="22"/>
                              </w:rPr>
                              <w:t>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15pt;mso-wrap-distance-left:9.05pt;mso-wrap-distance-right:9.05pt;mso-wrap-distance-top:0pt;mso-wrap-distance-bottom:0pt;margin-top:11.8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(</w:t>
                      </w:r>
                      <w:r>
                        <w:rPr>
                          <w:sz w:val="22"/>
                        </w:rPr>
                        <w:t>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150495</wp:posOffset>
                </wp:positionV>
                <wp:extent cx="1122045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15pt;mso-wrap-distance-left:9.05pt;mso-wrap-distance-right:9.05pt;mso-wrap-distance-top:0pt;mso-wrap-distance-bottom:0pt;margin-top:11.85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3340</wp:posOffset>
                </wp:positionV>
                <wp:extent cx="2569845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2.8pt;mso-wrap-distance-left:9.05pt;mso-wrap-distance-right:9.05pt;mso-wrap-distance-top:0pt;mso-wrap-distance-bottom:0pt;margin-top:4.2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41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втор документа:</w:t>
        <w:tab/>
        <w:tab/>
        <w:tab/>
        <w:t>должность  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>_____________</w:t>
        <w:tab/>
        <w:tab/>
        <w:t xml:space="preserve">  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(Ф.И.О.)</w:t>
        <w:tab/>
        <w:tab/>
        <w:tab/>
        <w:t>(подпись)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Имя файла: ________________</w:t>
        <w:tab/>
        <w:tab/>
        <w:tab/>
        <w:t xml:space="preserve">            Телефон_______________________</w:t>
      </w:r>
    </w:p>
    <w:p>
      <w:pPr>
        <w:pStyle w:val="Heading3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/>
        <w:t>Размножено  по  _______  экземпляров  на  ______  листах  и  сдано  в  канцелярию  для  отправки</w:t>
      </w:r>
    </w:p>
    <w:p>
      <w:pPr>
        <w:pStyle w:val="Normal"/>
        <w:jc w:val="both"/>
        <w:rPr/>
      </w:pPr>
      <w:r>
        <w:rPr>
          <w:sz w:val="22"/>
        </w:rPr>
        <w:t>________________________________</w:t>
      </w:r>
      <w:r>
        <w:rPr>
          <w:sz w:val="24"/>
        </w:rPr>
        <w:t xml:space="preserve"> (</w:t>
      </w:r>
      <w:r>
        <w:rPr>
          <w:sz w:val="22"/>
        </w:rPr>
        <w:t>дата, подпись)</w:t>
      </w:r>
    </w:p>
    <w:sectPr>
      <w:type w:val="nextPage"/>
      <w:pgSz w:w="11906" w:h="16838"/>
      <w:pgMar w:left="1559" w:right="127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Филипповская Елена Давидовна</cp:lastModifiedBy>
  <cp:lastPrinted>2022-02-14T11:46:00Z</cp:lastPrinted>
  <dcterms:modified xsi:type="dcterms:W3CDTF">2022-03-21T09:59:00Z</dcterms:modified>
  <cp:revision>24</cp:revision>
  <dc:subject/>
  <dc:title>ПРОЕКТ</dc:title>
</cp:coreProperties>
</file>