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Вносится временно исполняющим обязанн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убернатор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К У Р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сплатном предоставлении в собственность земельных участков</w:t>
      </w:r>
      <w:r>
        <w:rPr>
          <w:rFonts w:eastAsia="Calibri"/>
          <w:b/>
          <w:sz w:val="28"/>
          <w:szCs w:val="28"/>
        </w:rPr>
        <w:t xml:space="preserve"> гражданам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нят Курской областной Думой                     «____» _________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Настоящий Закон в соответствии со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 xml:space="preserve"> статьями 39.5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39.19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оссийской Федерации устанавливает случаи и порядок предоставления гражданам в собственность бесплатно расположенных на территории Курской области земельных участков, находящихся в муниципальной собственности,</w:t>
      </w:r>
      <w:r>
        <w:rPr>
          <w:rFonts w:eastAsia="Calibri"/>
          <w:sz w:val="28"/>
          <w:szCs w:val="28"/>
        </w:rPr>
        <w:t xml:space="preserve"> основания для отказа в данном предоставлении, порядок постановки граждан на учет в качестве лиц, имеющих право на предоставление земельных участков в собственность бесплатно, порядок снятия граждан с данного учета, а также размеры земельных участков, предоставляемых бесплатно в собственность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>Статья 2. Предоставление в собственность земельных участк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е участки, находящиеся в муниципальной собственности, на территории Курской области предоставляются в соответствии с настоящим Законом бесплатно, без торгов и предварительного согласования предоставления земельного участка в собственность граждан Российской Федерации, жилые помещения которых утрачены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, получившим выплаты в соответствии с постановлением Правительства Курской области от 07.08.2024 № 635-пп «О реализации в 2024 году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, на территории К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ам, указанным в пункте 1 настоящей статьи, предоставляются земельные участки, переданные ими в муниципальную соб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ы земельных участков, предоставляемых гражданам, должны соответствовать сведениям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Земельные участки предоставляются гражданам в собственность бесплатно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39.1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однократно, если Правительством Российской Федерации не предусмотрено ин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3. Порядок предоставления земельных участков гражданам в собственность бесплат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ка на учет граждан, указанных в пункте 1 статьи 2 настоящего Закона, осуществляется органом местного самоуправления в течение 10 дней со дня регистрации права муниципальной собственности на земельные участки, переданные в муниципальную собственность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ка на учет граждан, указанных в пункте 1 статьи 2 настоящего Закона, передавших земельные участки в муниципальную собственность до вступления в силу настоящего Закона, осуществляется органом местного самоуправления в течение 30 дней со дня вступления в силу настояще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Гражданин снимается с учета на основании решения органа местного самоуправлени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ачи им заявления о снятии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гражданином ранее уже было реализовано право на бесплатное получение в собственность земельного участка, если иное не установлено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трата права на предоставление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стечение срока, установленного пунктом 5 настоящей статьи, для обращения с заявлением о предоставлении земельного участка в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Органы местного самоуправления формируют перечни земельных участков, переданных в муниципальную собственность в соответствии с постановлением Правительства Курской области от 07.08.2024 № 635-пп «О реализации в 2024 году мер социальной поддержки граждан, жилые помещения которых утрачены в результате обстрелов со стороны вооруженных формирований Украины, и граждан, проживающих в населенных пунктах, которые подверглись или подвергаются таким обстрелам, на территории К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Граждане, указанные в пункте 1 статьи 2 настоящего Закона, обращаются в орган местного самоуправления по месту расположения земельного участка в течение 6 месяцев с даты отмены режима чрезвычайной ситуации на территории населенного пункта с заявлением о предоставлении земельного участка в безвозмездное польз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едоставление земельного участка в безвозмездное пользование осуществляется органом местного самоуправления на срок не более чем шесть лет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 Основаниями для отказа в предоставлении земельного участка в безвозмездное пользова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тсутствие права на предоставление земельного участка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истечение срока, установленного пунктом 5 настоящей стат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ражданином ранее уже было реализовано право на бесплатное получение в собственность земельного участка, если иное не установлено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личие оснований для отказа в предоставлении земельного участка, предусмотренных статьей 39.1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По истечении пяти лет со дня предоставления земельного участка в безвозмездное пользование граждане, указанные в пункте 1 статьи 2 настоящего Закона, вправе обраться за предоставлением земельного участка в собственность бесплатно при условии, что граждане использовали такие земельные участки в указанный период в соответствии с установленным разрешенным использованием и осуществили строительство индивидуального жилого до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рган местного самоуправления в течение 20 календарных дней со дня поступления заявления принимает решение о предоставлении в собственность бесплатно земельного участка либо решение об отказе в предоставлении в собственность бесплатн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Основаниями для отказа в предоставлении земельного участка в собственность бесплатно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сутствие права на предоставление земельного участка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, установленного пунктом 8 настоящей стат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ражданином ранее уже было реализовано право на бесплатное получение в собственность земельного участка, если иное не установлено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использование земельного участка в соответствии с установленным разрешенным использованием, отсутствие индивидуального жилого дома на земельном участ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А.Е. Хинштей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__2024 года</w:t>
      </w:r>
    </w:p>
    <w:p>
      <w:pPr>
        <w:pStyle w:val="Normal"/>
        <w:autoSpaceDE w:val="false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-ЗКО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68&amp;dst=463" TargetMode="External"/><Relationship Id="rId3" Type="http://schemas.openxmlformats.org/officeDocument/2006/relationships/hyperlink" Target="https://login.consultant.ru/link/?req=doc&amp;base=LAW&amp;n=471068&amp;dst=883" TargetMode="External"/><Relationship Id="rId4" Type="http://schemas.openxmlformats.org/officeDocument/2006/relationships/hyperlink" Target="https://login.consultant.ru/link/?req=doc&amp;base=LAW&amp;n=471068&amp;dst=8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Admin</dc:creator>
  <dc:description/>
  <dc:language>en-US</dc:language>
  <cp:lastModifiedBy>Z407-6</cp:lastModifiedBy>
  <cp:lastPrinted>2024-12-16T17:20:00Z</cp:lastPrinted>
  <dcterms:modified xsi:type="dcterms:W3CDTF">2024-12-16T14:25:00Z</dcterms:modified>
  <cp:revision>2</cp:revision>
  <dc:subject/>
  <dc:title/>
</cp:coreProperties>
</file>