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проекта решения Министерства архитектур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Курской области «</w:t>
      </w:r>
      <w:r>
        <w:rPr>
          <w:b/>
          <w:bCs/>
          <w:sz w:val="26"/>
          <w:szCs w:val="26"/>
        </w:rPr>
        <w:t>О внесении изменен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в Правила землепользования и застройки </w:t>
      </w: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лдатский сельсовет» Горшеченского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>: решение Министерства архитектуры и градостроительства Курской области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: «</w:t>
      </w:r>
      <w:r>
        <w:rPr>
          <w:bCs/>
          <w:sz w:val="26"/>
          <w:szCs w:val="26"/>
        </w:rPr>
        <w:t xml:space="preserve">О внесении изменений в Правила землепользования </w:t>
        <w:br/>
        <w:t>и застройки муниципального образования «Солдатский сельсовет» Горшеченского района Кур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</w:t>
      </w:r>
      <w:r>
        <w:rPr>
          <w:b w:val="false"/>
          <w:i/>
          <w:sz w:val="26"/>
          <w:szCs w:val="26"/>
        </w:rPr>
        <w:t>Планируемый срок вступления в силу нормативного правового акта</w:t>
      </w:r>
      <w:r>
        <w:rPr>
          <w:b w:val="false"/>
          <w:sz w:val="26"/>
          <w:szCs w:val="26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z w:val="26"/>
          <w:szCs w:val="26"/>
        </w:rPr>
        <w:t>Круг лиц, на которых будет распространено действие нормативного правового акта</w:t>
      </w:r>
      <w:r>
        <w:rPr>
          <w:sz w:val="26"/>
          <w:szCs w:val="26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i/>
          <w:sz w:val="26"/>
          <w:szCs w:val="26"/>
        </w:rPr>
        <w:t>Необходимость установления переходного периода</w:t>
      </w:r>
      <w:r>
        <w:rPr>
          <w:sz w:val="26"/>
          <w:szCs w:val="26"/>
        </w:rPr>
        <w:t>: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Законом Курской области от 7 декабря 2021 года </w:t>
        <w:br/>
        <w:t xml:space="preserve">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</w:t>
        <w:br/>
        <w:t>в области градостроительной деятельности» полномочия органов местного самоуправления в области градостроительной деятельности перераспределены на региональный уров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Министерства архитектуры и градостроительства Курской области «О внесении изменений в Правила землепользования </w:t>
        <w:br/>
        <w:t xml:space="preserve">и застройки муниципального образования «Солдатский сельсовет» Горшеченского района Курской области» подготовлен на основании </w:t>
        <w:br/>
        <w:t xml:space="preserve">решения комитета архитектуры и градостроительства Курской области </w:t>
        <w:br/>
        <w:t xml:space="preserve">от 2 августа 2024 года № 01-12/186 «О подготовке проекта внесения изменений </w:t>
        <w:br/>
        <w:t xml:space="preserve">в Правила землепользования и застройки муниципального образования «Солдатский сельсовет» Горшеченского района Курской области» по итогам проведения заседания архитектурно-градостроительного совета при комитете архитектуры и градостроительства Курской области (протокол от 26.12.2022 </w:t>
        <w:br/>
        <w:t xml:space="preserve">№ 7) на основании заявления Администрации Горшеченского района Курской области от 26.07.2023 г. № 01-27/2693, обращений заинтересованных лиц </w:t>
        <w:br/>
        <w:t xml:space="preserve">от 12.01.2024 г. № 04-01/07-08-06 и от 17.07.2024 г. № б/н о внесении изменений в Правила землепользования и застройки муниципального образования «Солдатский сельсовет» Горшеченского района Курской области в части изменения территориальной зоны сельскохозяйственных угодий </w:t>
        <w:br/>
        <w:t xml:space="preserve">на производственную зону сельскохозяйственных предприятий для размещения скважин забора подземных вод для земельного участка с кадастровым номером 46:04:101015:174; изменение территориальных зон для земельных участков </w:t>
        <w:br/>
        <w:t xml:space="preserve">с кадастровыми номерами 46:04:100703:241, 46:04:100501:381, 46:04:000000:1021, 46:04:100801:273, 46:04:000000:1009, 46:04:100801:272, 46:04:100501:380 на территориальную зону лесов, расположенных на землях населенных пунктов; дополнение территориальной зоны природно-ландшафтной территории в границах населенных пунктов (СХ3) следующими видами разрешенного использ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родно-познавательный туризм (код 5.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уристическое обслуживание (код 5.2.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хота и рыбалка (код 5.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питание (код 4.6)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.1 Градостроительного кодекса Российской Федерации по проекту Правил землепользования и застройки муниципального образования «Солдатский сельсовет» Горшеченского района Курской области обеспечена процедура общественных обсуждений с 3 октября 2024 года </w:t>
        <w:br/>
        <w:t>по 24 октября 2024 года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.9 постановления Администрации Курской области от 28.02.2022 № 171-па «Об утверждении Положения о порядке подготовки </w:t>
        <w:br/>
        <w:t xml:space="preserve">и утверждения проектов правил землепользования и застройки городских </w:t>
        <w:br/>
        <w:t xml:space="preserve">и сельских поселений Курской области» (далее-Порядок разработки документов градостроительного зонирования) проект решения Министерства архитектуры </w:t>
        <w:br/>
        <w:t xml:space="preserve">и градостроительства Курской области «О внесении изменений в Правила землепользования и застройки муниципального образования «Солдатский сельсовет» Горшеченского района Курской области» согласован решением Представительного собрания Горшеченского района Курской области </w:t>
        <w:br/>
        <w:t>от 29 ноября 2024 года № 20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9 Порядка разработки документов градостроительного зонирования 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i/>
          <w:sz w:val="26"/>
          <w:szCs w:val="26"/>
        </w:rPr>
        <w:t>. Сведения о разработчике проекта нормативного правового акта</w:t>
      </w:r>
      <w:r>
        <w:rPr>
          <w:sz w:val="26"/>
          <w:szCs w:val="26"/>
        </w:rPr>
        <w:t>: Министерство архитектуры и градостроительства Кур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</w:t>
      </w:r>
      <w:r>
        <w:rPr>
          <w:i/>
          <w:sz w:val="26"/>
          <w:szCs w:val="26"/>
        </w:rPr>
        <w:t>Срок, в течение которого разработчиком принимаются предложени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10 календарных дней со дня размещения </w:t>
        <w:br/>
        <w:t xml:space="preserve">на официальном сайте Губернатора и Правительства Курской области </w:t>
        <w:br/>
        <w:t>в информационно-телекоммуникационной сети «Интернет» настоящего уведомл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 </w:t>
      </w:r>
      <w:r>
        <w:rPr>
          <w:i/>
          <w:sz w:val="26"/>
          <w:szCs w:val="26"/>
        </w:rPr>
        <w:t>Наиболее удобный способ представления предложений</w:t>
      </w:r>
      <w:r>
        <w:rPr>
          <w:sz w:val="26"/>
          <w:szCs w:val="26"/>
        </w:rPr>
        <w:t xml:space="preserve">: </w:t>
        <w:br/>
        <w:t xml:space="preserve">в письменной форме по почтовому адресу: г. Курск, ул. Димитрова 96/1, комитет архитектуры и градостроительства Курской области, по адресу электронной почты: </w:t>
      </w:r>
      <w:r>
        <w:rPr>
          <w:sz w:val="26"/>
          <w:szCs w:val="26"/>
          <w:lang w:val="en-US"/>
        </w:rPr>
        <w:t>dep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тел. (4712) 58-02-45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Курского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центра информационно-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градостроительного обеспечения                                                         А.А. Воробь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Пользователь</dc:creator>
  <dc:description/>
  <cp:keywords/>
  <dc:language>en-US</dc:language>
  <cp:lastModifiedBy>user</cp:lastModifiedBy>
  <cp:lastPrinted>2024-12-09T10:56:00Z</cp:lastPrinted>
  <dcterms:modified xsi:type="dcterms:W3CDTF">2024-12-09T07:57:00Z</dcterms:modified>
  <cp:revision>67</cp:revision>
  <dc:subject/>
  <dc:title>Уведомление</dc:title>
</cp:coreProperties>
</file>