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результатах рассмотр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каза Министерства финансов и бюджет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внесении изменений в Порядок планирования бюджетных ассигнований областного бюджета на очередной финансовый го</w:t>
      </w:r>
      <w:r>
        <w:rPr>
          <w:b/>
          <w:sz w:val="28"/>
        </w:rPr>
        <w:t>д и на плановый пери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роекта принят </w:t>
      </w:r>
      <w:r>
        <w:rPr>
          <w:sz w:val="28"/>
          <w:szCs w:val="28"/>
        </w:rPr>
        <w:t xml:space="preserve">приказ Министерства финансов и бюджетного контроля Курской области от 22.01.2024                       № 9н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орядок планирования бюджетных ассигнований областного бюджета на очередной финансовый го</w:t>
      </w:r>
      <w:r>
        <w:rPr>
          <w:sz w:val="28"/>
        </w:rPr>
        <w:t>д и на плановый период</w:t>
      </w:r>
      <w:r>
        <w:rPr>
          <w:bCs/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Terehova_I</cp:lastModifiedBy>
  <cp:lastPrinted>2024-01-22T16:01:00Z</cp:lastPrinted>
  <dcterms:modified xsi:type="dcterms:W3CDTF">2024-01-22T13:01:00Z</dcterms:modified>
  <cp:revision>5</cp:revision>
  <dc:subject/>
  <dc:title>Уведомление</dc:title>
</cp:coreProperties>
</file>