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0121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widowControl/>
        <w:spacing w:lineRule="auto" w:line="240"/>
        <w:rPr>
          <w:sz w:val="36"/>
        </w:rPr>
      </w:pPr>
      <w:r>
        <w:rPr>
          <w:sz w:val="36"/>
        </w:rPr>
        <w:t>АДМИНИСТРАЦИЯ КУР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widowControl/>
        <w:rPr/>
      </w:pPr>
      <w:r>
        <w:rPr/>
        <w:t>КОМИТЕТ ИНФОРМАЦИИ И ПЕЧАТИ КУРСКОЙ ОБЛАСТ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ОБЛАСТНОЙ КОМИТЕТ ИНФОРМАЦИИ И ПЕЧА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83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16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86690</wp:posOffset>
                </wp:positionV>
                <wp:extent cx="1435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4.7pt" to="452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19.11.2015</w:t>
        <w:tab/>
        <w:tab/>
        <w:tab/>
        <w:tab/>
        <w:tab/>
        <w:tab/>
        <w:tab/>
        <w:t>№        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 печати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.10.2010г. № 312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риказа комитета информации и печати Курской области от 21.10.2010г. № 312 «О порядке уведомления заместителя Губернатора Курской области – председателя комитета информации и печати Курской области, его заместителей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» (с последующими изменениями и дополнениями) (далее – приказ)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информации и печати Курской области от 21.10.2010г. № 312 «О порядке уведомления заместителя Губернатора Курской области – председателя комитета информации и печати Курской области, его заместителей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» (с последующими изменениями и дополнениями) (далее – Порядок)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наименовании приказа, наименовании Порядка и в тексте приказа слова «заместителя Губернатора Курской области – председателя комитета информации и печати Курской области» заменить словами «председателя комитета информации и печати Курской области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иложения к указанному порядку 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 приказом ознакомить всех работников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 комитета</w:t>
        <w:tab/>
        <w:tab/>
        <w:tab/>
        <w:tab/>
        <w:tab/>
        <w:t xml:space="preserve"> </w:t>
        <w:tab/>
        <w:tab/>
        <w:t xml:space="preserve">        Н.В. Лымарь</w:t>
      </w:r>
    </w:p>
    <w:p>
      <w:pPr>
        <w:sectPr>
          <w:type w:val="nextPage"/>
          <w:pgSz w:w="11906" w:h="16838"/>
          <w:pgMar w:left="155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245" w:hanging="0"/>
        <w:jc w:val="both"/>
        <w:outlineLvl w:val="0"/>
        <w:rPr/>
      </w:pPr>
      <w:r>
        <w:rPr/>
        <w:t xml:space="preserve">приказом комитета информации и </w:t>
      </w:r>
    </w:p>
    <w:p>
      <w:pPr>
        <w:pStyle w:val="Normal"/>
        <w:numPr>
          <w:ilvl w:val="0"/>
          <w:numId w:val="0"/>
        </w:numPr>
        <w:autoSpaceDE w:val="false"/>
        <w:ind w:left="4245" w:hanging="0"/>
        <w:jc w:val="both"/>
        <w:outlineLvl w:val="0"/>
        <w:rPr/>
      </w:pPr>
      <w:r>
        <w:rPr/>
        <w:t xml:space="preserve">печати Курской области 21.10. 2010 г. N 312 </w:t>
      </w:r>
    </w:p>
    <w:p>
      <w:pPr>
        <w:pStyle w:val="Normal"/>
        <w:numPr>
          <w:ilvl w:val="0"/>
          <w:numId w:val="0"/>
        </w:numPr>
        <w:autoSpaceDE w:val="false"/>
        <w:ind w:left="4245" w:hanging="0"/>
        <w:jc w:val="both"/>
        <w:outlineLvl w:val="0"/>
        <w:rPr/>
      </w:pPr>
      <w:r>
        <w:rPr/>
        <w:t xml:space="preserve">(с последующими изменениями </w:t>
      </w:r>
    </w:p>
    <w:p>
      <w:pPr>
        <w:pStyle w:val="Normal"/>
        <w:numPr>
          <w:ilvl w:val="0"/>
          <w:numId w:val="0"/>
        </w:numPr>
        <w:autoSpaceDE w:val="false"/>
        <w:ind w:left="4245" w:hanging="0"/>
        <w:jc w:val="both"/>
        <w:outlineLvl w:val="0"/>
        <w:rPr/>
      </w:pPr>
      <w:r>
        <w:rPr/>
        <w:t>и дополнениями)</w:t>
      </w:r>
    </w:p>
    <w:p>
      <w:pPr>
        <w:pStyle w:val="Normal"/>
        <w:numPr>
          <w:ilvl w:val="0"/>
          <w:numId w:val="0"/>
        </w:numPr>
        <w:autoSpaceDE w:val="false"/>
        <w:ind w:left="4245" w:hanging="0"/>
        <w:jc w:val="both"/>
        <w:outlineLvl w:val="0"/>
        <w:rPr/>
      </w:pPr>
      <w:r>
        <w:rPr/>
        <w:t xml:space="preserve">в редакции приказа от 19.11.2015г. № </w:t>
      </w:r>
      <w:r>
        <w:rPr>
          <w:u w:val="single"/>
        </w:rPr>
        <w:t>_96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рядок уведомления председателя комитета информации и печати Курской области, его заместителей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председателя комитета информации и печати Курской области, его заместителей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 (далее – Порядок) разработан в соответствии со статьей 9 Федерального Закона от 25 декабря 2008г. № 273-ФЗ «О противодействии коррупции», определяет процедуру уведомления председателя комитета информации и печати Курской области (далее - председателя комитета), его заместителей о фактах обращения в целях склонения государственных гражданских служащих комитета информации и печати Курской области (далее – гражданские служащие комитета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9 Федерального Закона от 25 декабря 2008г. № 273-ФЗ «О противодействии коррупции» гражданский служащий комитета обязан уведомлять председателя комитет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ведомления председателя комитета о фактах обращения в целях склонения государственных гражданских служащих комитета к совершению коррупционных правонарушений (далее – уведомления) направляются в письменной форме согласно перечню сведений, содержащихся в уведомлении (приложение № 1 к Порядку), на имя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ражданские служащие уведомляют председателя комитета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 уведомить в тот же день – на следующий рабочий д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евыполнение гражданским служащим должностной (служебной) обязанности по уведомлению председателя комитета является основанием для привлечения его к ответственности в соответствии с действующим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и регистрация уведомления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приема и регистрация поступивших уведомлений, а  также обеспечение конфиденциальности и сохранности данных, полученных от гражданских служащих комитета, осуществляется должностными лицами комитета, в должностные регламенты (обязанности) которых входят регистрация и учет входящей корреспонд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ведомление регистрируется в день его поступления в Журнале регистрации уведомлений председателя комитета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Листы Журнала должны быть прошиты, пронумерованы и скреплены гербовой печатью комитета информации и печати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урнал хранится в приемной председателя комитета информации и печати Курской области в течение трёх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Копия зарегистрированного в установленном порядке уведомления в день регистрации выдается гражданскому служащему комитета на руки под роспись в графе 10 Журнала либо направляется ему по почте с уведомлением о получ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На копии уведомления, подлежащей передаче гражданскому служащему комитета, ставится регистрационный номер с указанием даты регистрации уведомления, фамилии,  имени, отчества и должности лица, зарегистрировавшего да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ведомление передается председателю комитета в день регистрации с целью последующей организации проверки содержащихся в нем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содержащихся в уведомлении све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рганизация проверки сведений, содержащихся в уведомлении, обеспечивается по решению председателя комитета, специально созданной для таких целей комиссией в течение одного рабоче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Проверка проводится в течение пяти рабочих дней со дня регистрации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По окончании проверки уведомление с приложением материалов проверки представляется председателю комитета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 Уведомление с прилагаемыми к нему материалами направляется председателем комитета в правоохранительные органы  не позднее семи рабочих  дней с даты регистрации, о чем управление кадрово-аналитической работы в течение одного рабочего дня уведомляет гражданского служащего, подавшего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едателя комитета информации и печати Курской области, его заместителей о фактах обращения в целях склонения государственных гражданских служащих комитета информации и печати Курской области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государственного служащ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гражданским служащим, контактный телеф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Структурное подразделение комитета информации и печати Курской </w:t>
        <w:tab/>
        <w:t xml:space="preserve">области, в котором гражданский служащий проходит </w:t>
        <w:tab/>
        <w:t>государственную гражданскую служб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факте обращения в целях склонения гражданского </w:t>
        <w:tab/>
        <w:t xml:space="preserve">служащего комитета к совершению коррупционного </w:t>
        <w:tab/>
        <w:t>правонар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Дата и подпись гражданского служа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4:00Z</dcterms:created>
  <dc:creator>Халина</dc:creator>
  <dc:description/>
  <cp:keywords/>
  <dc:language>en-US</dc:language>
  <cp:lastModifiedBy>KIPKO</cp:lastModifiedBy>
  <cp:lastPrinted>2015-11-19T10:31:00Z</cp:lastPrinted>
  <dcterms:modified xsi:type="dcterms:W3CDTF">2021-05-31T10:13:00Z</dcterms:modified>
  <cp:revision>5</cp:revision>
  <dc:subject/>
  <dc:title> </dc:title>
</cp:coreProperties>
</file>