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 №  ______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З М Е Н Е Н И Я,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государствен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озицию, касающуюся участников программы,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инистерство промышленности, торговли и предпринимательства К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зиции, касающейся объемов бюджетных ассигнован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9937060,882» заменить цифрами «10060781,61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107347,084» заменить цифрами «1077385,05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983173,838» заменить цифрами «1093063,39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022500,790» заменить цифрами «1066293,99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3128591,482» заменить цифрами «3168999,91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ятнадцатом цифры «6464525,872» заменить цифрами «6515003,0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шестнадцатом цифры «18255,500» заменить цифрами «18217,5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семнадцатом цифры «290887,722» заменить цифрами «324085,1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цифры «34800,306» заменить цифрами «34476,007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ой программы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) абзацы первый – четвертый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Согласно SWOT- анализу Курской области Стратегии социально-экономического развития Курской области на период до 2030 года, утвержденной Законом Курской области от 14 декабря 2020 года                № 100-ЗКО, на территории Курской области существует угроза возникновения чрезвычайных ситуаций природного и техногенного характера, включая аварийные ситуации на опасных производственных объектах (далее - Стратеги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Стратегии является направление - «Зеленый и безопасный регион», которым предусматривается развитие территориальных подсистем единой государственной системы предупреждения и ликвидации чрезвычайных ситуаций, устойчивое функционирование объектов жизнеобеспечения при угрозе и возникновении чрезвычайных ситуац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указанного направления является развитие системы гражданской обороны, защиты населения и территории Курской области от чрезвычайных ситуаций и, как следствие, минимизация социальных и экономических последствий возникновения чрезвычайных ситуац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ых мер должно стать снижение к 2025 году количества гибели людей при ЧС и на воде до 21 процента, снижение количества пожаров на 6460 случаев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ый исключить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Х государственной программы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шестом цифры «9937060,882» заменить цифрами «10060781,61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шестнадцатом цифры «1107347,084» заменить цифрами «1077385,05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абзаце семнадцатом цифры «983173,838» заменить цифрами «1093063,39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осемнадцатом цифры «1022500,790» заменить цифрами «1066293,99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раздел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в подразделе «Подпрограмма 1 «Снижение рисков и смягчение последствий чрезвычайных ситуаций природного и техногенного характера в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аспорте подпрограммы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 участников подпрограммы,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промышленности, торговли и предпринимательства К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, касающуюся  целевых индикаторов и показателей подпрограммы,</w:t>
      </w:r>
      <w:r>
        <w:rPr/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ность населения Курской области продовольственными запасами в целях гражданской обороны, проц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Курской области запасами вещевого имущества и предметами первой необходимости в целях гражданской обороны,</w:t>
      </w:r>
      <w:r>
        <w:rPr/>
        <w:t xml:space="preserve"> </w:t>
      </w:r>
      <w:r>
        <w:rPr>
          <w:sz w:val="28"/>
          <w:szCs w:val="28"/>
        </w:rPr>
        <w:t>проценты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и, касающейся  объемов бюджетных ассигнований       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 «3128591,482» заменить цифрами «3168999,91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бзаце одиннадцатом цифры  «319113,368» заменить цифрами </w:t>
      </w:r>
      <w:r>
        <w:rPr>
          <w:color w:val="000000"/>
          <w:sz w:val="28"/>
          <w:szCs w:val="28"/>
        </w:rPr>
        <w:t>«296210,53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венадцатом цифры  «265056,349» заменить цифрами «315397,81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инадцатом цифры  «275658,600» заменить цифрами «288628,41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, касающуюся ожидаемых результатов реализации подпрограммы, после абзаца третьего дополнить абзац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еспечить население Курской области продовольственными запасами в целях гражданской обороны к концу 2024 года на 2.7 процентов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селение Курской области запасами вещевого имущества и предметами первой необходимости в целях гражданской обороны</w:t>
      </w:r>
      <w:r>
        <w:rPr>
          <w:color w:val="000000"/>
          <w:sz w:val="28"/>
          <w:szCs w:val="28"/>
        </w:rPr>
        <w:t xml:space="preserve"> к концу 2024 года на 2.7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раздела I слова «органов государственной власти Курской области» заменить словами «органов исполнительной власти Курской области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ратегией социально-экономического развития Курской области на период до 2030 года, утвержденной Законом Курской области от 14 декабря 2020 года № 100-ЗКО», одной из главных стратегических задач является защита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.5 раздела 11 указанной Стратегии</w:t>
      </w:r>
      <w:r>
        <w:rPr/>
        <w:t xml:space="preserve"> </w:t>
      </w:r>
      <w:r>
        <w:rPr>
          <w:sz w:val="28"/>
          <w:szCs w:val="28"/>
        </w:rPr>
        <w:t>одной из задач является развитие системы гражданской обороны, защиты населения и территории Курской области от чрезвычайных ситуаций и, как следствие, минимизация социальных и экономических последствий возникновения чрезвычайных ситуаций.»;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sz w:val="28"/>
          <w:szCs w:val="28"/>
        </w:rPr>
        <w:t>после абзаца пятнадцатого дополнить абзацами следующего содержания: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sz w:val="28"/>
          <w:szCs w:val="28"/>
        </w:rPr>
        <w:t>«обеспеченность населения Курской области продовольственными запасами в целях гражданской обороны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Курской области запасами вещевого имущества и предметами первой необходимости в целях гражданской обороны;»;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sz w:val="28"/>
          <w:szCs w:val="28"/>
        </w:rPr>
        <w:t>после абзаца двадцать пятого дополнить абзацами следующего содержания: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sz w:val="28"/>
          <w:szCs w:val="28"/>
        </w:rPr>
        <w:t>«обеспеченность населения Курской области продовольственными запасами в целях гражданской обороны</w:t>
      </w:r>
      <w:r>
        <w:rPr/>
        <w:t xml:space="preserve"> </w:t>
      </w:r>
      <w:r>
        <w:rPr>
          <w:sz w:val="28"/>
          <w:szCs w:val="28"/>
        </w:rPr>
        <w:t>к концу 2024 года на 2.7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Курской области запасами вещевого имущества и предметами первой необходимости в целях гражданской обороны</w:t>
      </w:r>
      <w:r>
        <w:rPr/>
        <w:t xml:space="preserve"> </w:t>
      </w:r>
      <w:r>
        <w:rPr>
          <w:sz w:val="28"/>
          <w:szCs w:val="28"/>
        </w:rPr>
        <w:t>к концу 2024 года на 2.7;»;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sz w:val="28"/>
          <w:szCs w:val="28"/>
        </w:rPr>
        <w:t>г) в разделе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пункта управления Администрации Курской области» заменить словами «запасного пункта управления»;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sz w:val="28"/>
          <w:szCs w:val="28"/>
        </w:rPr>
        <w:t>в абзаце девятом слова «резерва материальных ресурсов» заменить словами «создание резерва материальных ресурсов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вятого дополнить абзацем следующего содержания: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населения Курской области продовольственными запасами, запасами вещевого имущества и предметами первой необходимости в целях гражданской обороны;»; 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 разделе VIII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бзаце втором цифры «3128591,482» заменить цифрами «3168999,915»; 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двенадцатом цифры  «319113,368» заменить цифрами «296210,5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 «265056,349» заменить цифрами «315397,8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 «275658,600» заменить цифрами «288628,410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одразделе «Подпрограмма 2 «Пожарная безопасность и защита населения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объемов бюджетных ассигнований  подпрограммы, паспорта подпрограммы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6464525,872» заменить цифрами «6515003,07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755658,481» заменить цифрами «737219,9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685542,254» заменить цифрами «733710,9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712963,950» заменить цифрами «733710,98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6464525,872» заменить цифрами «6515003,07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двенадцатом цифры  «755658,481» заменить цифрами «737219,9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 «685542,254» заменить цифрами «733710,9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 «712963,950» заменить цифрами «733710,9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разделе «Подпрограмма 3 «Обеспечение биологической и химической безопасности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зиции, касающейся  объемов бюджетных ассигнований  подпрограммы, паспорта подпрограммы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18255,500» заменить цифрами «18217,5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988,000» заменить цифрами «950,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деле VII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«18255,500» заменить цифрами «18217,50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988,000» заменить цифрами «950,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подразделе «Подпрограмма 4 «Обеспечение реализации государственной программы Курской области «Защита населения и территорий от чрезвычайных ситуаций, обеспечение пожарной безопасности, безопасности людей на водных объект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 объемов бюджетных ассигнований  подпрограммы, паспорта подпрограммы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290887,722» заменить цифрами «324085,1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31017,694» заменить цифрами «42497,0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31017,694» заменить цифрами «42497,0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32258,400» заменить цифрами «42497,0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V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четвертом цифры «290887,722» заменить цифрами «324085,12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четырнадцатом цифры «31017,694» заменить цифрами «42497,0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ятнадцатом цифры «31017,694» заменить цифрами «42497,0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32258,400» заменить цифрами «42497,0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одразделе «Подпрограмма 5 «Использование спутниковых навигационных технологий и других результатов космической деятельности в интересах развития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аспорте подпрограммы 5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озиции, касающейся  участников подпрограммы, слова «комитет по культуре Курской области» заменить словами «Министерство культуры К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и, касающейся  целевых индикаторов и показателей  подпрограммы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бзаце пятом слово «государственной» исключить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бзаце шестом слова «органов власти Курской области» заменить словами «органов исполнительной власти К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, касающейся  объемов бюджетных ассигнований 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34800,306» заменить цифрами «34476,00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«607,541» заменить цифрами «507,5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607,541» заменить цифрами «507,5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631,840» заменить цифрами «507,5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двадцать седьмом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государственной» заменить словом «исполнительн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е седьм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государственн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разделе VII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«34800,306» заменить цифрами «34476,00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десятом цифры «607,541» заменить цифрами «507,54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одиннадцатом цифры «607,541» заменить цифрами «507,5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631,840» заменить цифрами «507,54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приложении № 1 к указанной государственно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озициями 5.2, 5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84"/>
        <w:gridCol w:w="283"/>
        <w:gridCol w:w="284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населения Курской области продовольственными запасами в целях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населения Курской области запасами вещевого имущества и предметами первой необходимости</w:t>
            </w:r>
            <w:r>
              <w:rPr/>
              <w:t xml:space="preserve"> </w:t>
            </w:r>
            <w:r>
              <w:rPr>
                <w:sz w:val="20"/>
              </w:rPr>
              <w:t>в целях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val="en-US" w:eastAsia="ru-RU"/>
              </w:rPr>
              <w:t>x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x</w:t>
            </w:r>
          </w:p>
        </w:tc>
      </w:tr>
    </w:tbl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зицию 18.1 изложить в следующей редакции:</w:t>
      </w:r>
    </w:p>
    <w:p>
      <w:pPr>
        <w:pStyle w:val="Normal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84"/>
        <w:gridCol w:w="283"/>
        <w:gridCol w:w="284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еревод в цифровой формат информационного взаимодействия органов повседневного управления территориальной подсистемы РС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8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) позиции 20 – 24 изложить в следующей редакции:</w:t>
      </w:r>
    </w:p>
    <w:p>
      <w:pPr>
        <w:pStyle w:val="Normal"/>
        <w:spacing w:lineRule="atLeast" w:line="240"/>
        <w:ind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8"/>
        <w:gridCol w:w="284"/>
        <w:gridCol w:w="283"/>
        <w:gridCol w:w="284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областных нормативных актов, обеспечивающих развертывание и функционирование областной инфраструктуры использования спутниковых навигационных технологий ГЛОНАСС, данных ДЗЗ и других РКД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еди-ниц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трудников органов исполнитель-ной власти Курской области, специалистов подведомственных учреждений, прошедших обучение по вопросам использования результатов космической деятельности в интересах социально-экономического развития области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еди-ни-ц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5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егиональных базовых ЦСМУ, установленных в органах исполнитель-ной власти Курской области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-ниц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lang w:eastAsia="ru-RU"/>
              </w:rPr>
              <w:t>Количество информационных ЦСМУ, установленных в органах исполнитель-ной власти Курской области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еди-ниц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0"/>
                <w:lang w:eastAsia="ru-RU"/>
              </w:rPr>
              <w:t>Развертывание и внедрение в региональном информационно-навигационном центре единой платформы навигационных приложений, системы обеспечения информационной безопасности, подсистемы информационного обеспечения деятельности органов исполнительной власти Курской области, средств, обеспечивающих взаимодействие с внешними системами и подсисте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x</w:t>
            </w:r>
          </w:p>
        </w:tc>
      </w:tr>
    </w:tbl>
    <w:p>
      <w:pPr>
        <w:pStyle w:val="Normal"/>
        <w:spacing w:lineRule="atLeast" w:line="240"/>
        <w:ind w:right="-56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зиции 10 приложения № 2 к указанной государственной программе, в графе «Ожидаемый непосредственный результат (краткое описание)» слова «органов государственной власти» заменить словами «органов исполнительной власти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 № 3 - 6 к указанной государственной программе изложить в следующе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ind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3:00Z</dcterms:created>
  <dc:creator>1</dc:creator>
  <dc:description/>
  <cp:keywords/>
  <dc:language>en-US</dc:language>
  <cp:lastModifiedBy>Филипповская Елена Давидовна</cp:lastModifiedBy>
  <cp:lastPrinted>2023-03-27T14:01:00Z</cp:lastPrinted>
  <dcterms:modified xsi:type="dcterms:W3CDTF">2023-03-29T08:25:00Z</dcterms:modified>
  <cp:revision>26</cp:revision>
  <dc:subject/>
  <dc:title>УТВЕРЖДЕНЫ</dc:title>
</cp:coreProperties>
</file>