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24.02.2022  № 134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наградами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 вклад в военно-патриотическое воспитание молодежи, организацию и проведение социально значимых мероприятий на территории Курской области награди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удным знаком «За верность долгу и мужество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подполковника КЛИМКИНА Владимира Александровича (Военная комендатура (гарнизона, 2 разряда) (г. Курск)</w:t>
      </w:r>
    </w:p>
    <w:p>
      <w:pPr>
        <w:pStyle w:val="Normal"/>
        <w:spacing w:lineRule="auto" w:line="276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а ОМЕЛЬЧЕНКО Евгения Александровича (войсковая часть 48707)</w:t>
      </w:r>
    </w:p>
    <w:p>
      <w:pPr>
        <w:pStyle w:val="Normal"/>
        <w:spacing w:lineRule="auto" w:line="276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а ПОЛУШИНА Романа Николаевича (войсковая часть 35535)</w:t>
      </w:r>
    </w:p>
    <w:p>
      <w:pPr>
        <w:pStyle w:val="Normal"/>
        <w:spacing w:lineRule="auto" w:line="276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а СУГЛОБОВА Юрия Николаевича (войсковая часть 35535)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майора КИРЕЕВА Евгения Валерьевича (56 военная автомобильная инспекция (территориальная) (г.Курск)</w:t>
      </w:r>
    </w:p>
    <w:p>
      <w:pPr>
        <w:pStyle w:val="Normal"/>
        <w:spacing w:lineRule="auto" w:line="276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майора НЕВЗГОДОВА Дениса Петровича (войсковая часть 64055)</w:t>
      </w:r>
    </w:p>
    <w:p>
      <w:pPr>
        <w:pStyle w:val="Normal"/>
        <w:spacing w:lineRule="auto" w:line="276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майора РАЗЕНКОВА Виталия Ивановича (войсковая часть 35535)</w:t>
      </w:r>
    </w:p>
    <w:p>
      <w:pPr>
        <w:pStyle w:val="Normal"/>
        <w:spacing w:lineRule="auto" w:line="276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майора РЕШЕТОВА Ивана Борисовича (войсковая часть 11262)</w:t>
      </w:r>
    </w:p>
    <w:p>
      <w:pPr>
        <w:pStyle w:val="Normal"/>
        <w:spacing w:lineRule="auto" w:line="276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майора СЫРЫХ Ивана Сергеевича (войсковая часть 64055)</w:t>
      </w:r>
    </w:p>
    <w:p>
      <w:pPr>
        <w:pStyle w:val="Normal"/>
        <w:spacing w:lineRule="auto" w:line="276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майора ТУМАНИНА Александра Сергеевича (войсковая часть 36708)</w:t>
      </w:r>
    </w:p>
    <w:p>
      <w:pPr>
        <w:pStyle w:val="Normal"/>
        <w:spacing w:lineRule="auto" w:line="276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майора ШАПОШНИКОВА Андрея Леонидовича (войсковая часть 55443-КА)</w:t>
      </w:r>
    </w:p>
    <w:p>
      <w:pPr>
        <w:pStyle w:val="Normal"/>
        <w:spacing w:lineRule="auto" w:line="276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старшего прапорщика МАРЧЕНКО Сергея Александровича (войсковая часть 32406)</w:t>
      </w:r>
    </w:p>
    <w:p>
      <w:pPr>
        <w:pStyle w:val="Normal"/>
        <w:spacing w:lineRule="auto" w:line="276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старшего прапорщика ХОВАНСКОГО Александра Леонидовича (войсковая часть 32406)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 xml:space="preserve">прапорщика БУДАХОВА Гусейнали Маматовича (войсковая часть 1126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23:00Z</dcterms:created>
  <dc:creator>Нашрадной</dc:creator>
  <dc:description/>
  <cp:keywords/>
  <dc:language>en-US</dc:language>
  <cp:lastModifiedBy>User</cp:lastModifiedBy>
  <cp:lastPrinted>2020-12-21T15:29:00Z</cp:lastPrinted>
  <dcterms:modified xsi:type="dcterms:W3CDTF">2022-02-25T05:23:00Z</dcterms:modified>
  <cp:revision>2</cp:revision>
  <dc:subject/>
  <dc:title>Об объявлении благодарности</dc:title>
</cp:coreProperties>
</file>