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8.02.2022  № 141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За добросовестное исполнение должностных обязанностей и многолетний труд в сфере культуры реги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ЙНИКОВОЙ Марине Николаевне – заместителю председателя комитета по культуре Курской област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оответствии с пунктом 21 Положения о благодарности Губернатора Курской области, утвержденного постановлением Губернатора Курской области от 05.03.2021 № 70-пг «О поощрениях Губернатора Курской области», премировать М.Н. Сойникову в размере десяти тысяч рублей за счет средств, предусмотренных сметой расходов на содержание комитета по культуре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7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3-01T05:07:00Z</dcterms:modified>
  <cp:revision>2</cp:revision>
  <dc:subject/>
  <dc:title>Об объявлении благодарности</dc:title>
</cp:coreProperties>
</file>