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80945</wp:posOffset>
                </wp:positionV>
                <wp:extent cx="268605" cy="292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5.35pt;width:21.1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</w:rPr>
        <w:t>О контрольных цифрах приема в 2026 году гражд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его профессионального и высш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счет средств областного бюджета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29 декабря 2012 года № 273-ФЗ «Об образовании в Российской Федерации», постановлением Администрации Курской области от 04.09.2015 № 579-па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по профессиям, специальностям и направлениям подготовки и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»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е общие объемы контрольных цифр приема в 2026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1134" w:gutter="0" w:header="709" w:top="447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2. Министерству образования и науки Курской области                 организовать конкурс по установлению контрольных цифр приема в 2026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 образовательным организациям, расположенным на территори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Курской области, в соответствии с общими объемами контрольных цифр приема граждан на 2026 год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ого заместителя Губерна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А.Е. Чеп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1134" w:gutter="0" w:header="709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1:00Z</dcterms:created>
  <dc:creator>USER</dc:creator>
  <dc:description/>
  <cp:keywords/>
  <dc:language>en-US</dc:language>
  <cp:lastModifiedBy>Елена Станиславна Титенкова</cp:lastModifiedBy>
  <cp:lastPrinted>2024-03-28T16:58:00Z</cp:lastPrinted>
  <dcterms:modified xsi:type="dcterms:W3CDTF">2025-02-24T14:21:00Z</dcterms:modified>
  <cp:revision>20</cp:revision>
  <dc:subject/>
  <dc:title/>
</cp:coreProperties>
</file>