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к постановлению Правительства Курской области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от_____________ № _________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eastAsia="Consolas"/>
          <w:szCs w:val="26"/>
        </w:rPr>
      </w:pPr>
      <w:r>
        <w:rPr>
          <w:rFonts w:eastAsia="Consolas"/>
          <w:szCs w:val="26"/>
        </w:rPr>
      </w:r>
    </w:p>
    <w:p>
      <w:pPr>
        <w:pStyle w:val="Normal"/>
        <w:jc w:val="center"/>
        <w:rPr>
          <w:rFonts w:eastAsia="Consolas"/>
          <w:b/>
          <w:b/>
        </w:rPr>
      </w:pPr>
      <w:r>
        <w:rPr>
          <w:rFonts w:eastAsia="Consolas"/>
          <w:b/>
        </w:rPr>
        <w:t>ПЕРЕЧЕНЬ</w:t>
      </w:r>
    </w:p>
    <w:p>
      <w:pPr>
        <w:pStyle w:val="Normal"/>
        <w:jc w:val="center"/>
        <w:rPr/>
      </w:pPr>
      <w:r>
        <w:rPr>
          <w:rFonts w:eastAsia="Consolas"/>
          <w:b/>
        </w:rPr>
        <w:t xml:space="preserve">земельных участков, в отношении которых устанавливается публичный сервитут в целях эксплуатации существующего объекта </w:t>
      </w:r>
      <w:r>
        <w:rPr>
          <w:b/>
        </w:rPr>
        <w:t>электросетевого хозяйства «</w:t>
      </w:r>
      <w:r>
        <w:rPr>
          <w:b/>
          <w:bCs/>
        </w:rPr>
        <w:t>ВЛ-110 кВ Суджа – Белая (с заходом на</w:t>
      </w:r>
      <w:r>
        <w:rPr>
          <w:b/>
          <w:spacing w:val="-2"/>
        </w:rPr>
        <w:t xml:space="preserve"> </w:t>
      </w:r>
      <w:r>
        <w:rPr>
          <w:b/>
          <w:bCs/>
        </w:rPr>
        <w:t>подстанции ПС 110/35/10 кВ «Белая», ПС-Восход 110/10 кВ</w:t>
      </w:r>
      <w:r>
        <w:rPr>
          <w:b/>
          <w:spacing w:val="-2"/>
        </w:rPr>
        <w:t>)»</w:t>
      </w:r>
      <w:r>
        <w:rPr>
          <w:rFonts w:eastAsia="Consolas"/>
          <w:b/>
        </w:rPr>
        <w:t>, расположенных на территории Беловского и Суджанского районов</w:t>
      </w:r>
      <w:r>
        <w:rPr>
          <w:rFonts w:eastAsia="Consolas"/>
          <w:b/>
          <w:position w:val="1"/>
        </w:rPr>
        <w:t xml:space="preserve"> Курской области</w:t>
      </w:r>
    </w:p>
    <w:p>
      <w:pPr>
        <w:pStyle w:val="Normal"/>
        <w:jc w:val="center"/>
        <w:rPr>
          <w:rFonts w:eastAsia="Consolas"/>
          <w:b/>
          <w:b/>
          <w:position w:val="1"/>
        </w:rPr>
      </w:pPr>
      <w:r>
        <w:rPr>
          <w:rFonts w:eastAsia="Consolas"/>
          <w:b/>
          <w:position w:val="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953"/>
      </w:tblGrid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или иное описание местоположения земельного участка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000000:10 (ЕЗ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р-н Беловский, МО "Беловский сельсовет", МО "Песчанский сельсовет", МО "Вишневский селдьсовет", МО "Гирьянский сельсовет", МО "Кондратовский сельсовет", МО "Камышанский сельсовет" ВЛ 35 кВ "Белая-Кондратовка"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000000:120 (ЕЗ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, р-н Беловский, с/с Беличанский, Земельный участок в счет земельных долей, передаваемый в аренду ООО "Заря"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000000:1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, р-н Беловский, с/с Корочанский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000000:2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, р-н Беловский, Беловский сельсовет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000000:2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Беловский район, Беличанский сельсовет, автомобильная дорога "Обоянь - Суджа"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000000:2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Беловский район, Беличанский сельсовет, с. Белица, автомобильная дорога "Обоянь - Суджа"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000000:2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р-н Беловский, на земельном участке расположена ВЛ-10кВ 175 "Восход"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или иное описание местоположения земельного участка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000000:2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р-н Беловский, Корочанский сельсовет, д. Корочк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:01:000000:2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р-н Беловский, на земельном участке расположена ВЛ-10 кВ 1112 Белая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000000:28 (ЕЗ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р-н Беловский, Корочанский сельсовет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000000:30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Беловский район, Беличанский сельсовет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000000:3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р-н Беловский, Корочанский сельсовет, д. Корочк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000000:4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р-н Беловский, Беличанский сельсове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000000:4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р-н Беловский, Беличанский сельсовет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:01:000000:4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р-н Беловский, Корочанский сельсовет.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000000:4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р-н Беловский, Корочанский сельсовет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000000:5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Беловский район, Беловский сельсовет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000000:5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р-н Беловский, Корочанский сельсовет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000000:5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р-н Беловский, Корочанский сельсов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или иное описание местоположения земельного участка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000000:6 (ЕЗ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р-н Беловский, МО "Беловский сельсовет", МО "Бобравский сельсовет", МО "Пенский сельсовет" (ВЛ 35 кВ "Белая-Пены II").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000000:7 (ЕЗ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р-н Беловский, МО "Беловский сельсовет", МО "Беличанский сельсовет", МО "Корочанский сельсовет", МО "Коммунаровский сельсовет"; ВЛ 110 кВ "Суджа-Белая"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000000: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р-н Беловский, МО "Беловский сельсовет", МО "Бобравский сельсовет" (ВЛ 110 кВ "Белая-Р.Буды")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000000:88 (ЕЗ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. Курская, р-н Беловский, с/с Корочанский, д. Корочк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010102: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обл. Курская, р-н Беловский, с/с Беловский, д. Лошаковка, дом 15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010102:4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Беловский район, Беловский сельсовет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010102:4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р-н Беловский, Беловский сельсовет, д. Лошаковк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010102:7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Беловский район, сл. Бе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010202:10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р-н Беловский, Беловский сельсовет, сл. Бе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010202:10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р-н Беловский, Беловский сельсовет, сл. Бе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010202:4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обл. Курская, р-н Беловский, с/с Беловский, сл. Белая, ул. Советск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или иное описание местоположения земельного участка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010202:4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обл. Курская, р-н Беловский, с/с Беловский, сл. Белая, ул. Советская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010202:9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р-н Беловский, Беловский сельсовет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:01:010401:118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р-н Беловский, Беловский сельсовет, сл. Белая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010401: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обл. Курская, р-н Беловский, с/с Беловский, КФХ "Ядрышко"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010401: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обл. Курская, р-н Беловский, с/с Беловски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010401: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Беловский район, Беловский сельсовет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020000:6 (ЕЗ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обл. Курская, р-н Беловский, с/с Беличанский, КФХ "Сосновый Бор"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020201:3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обл. Курская, р-н Беловский, с/с Беличанский, с. Белица, (ПС 110/10 кВ "Восход"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020201:4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обл. Курская, р-н Беловский, с/с Беличанский, с. Бе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020201:4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обл. Курская, р-н Беловский, с/с Беличанский, с. Бе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020201:6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Беловский район, с. Бе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020400:1 (ЕЗ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обл. Курская, р-н Беловский, Беличанский сельсовет, земельный участок в счет земельных долей, передаваемый в аренду КФХ "Буран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или иное описание местоположения земельного участка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020400:2 (ЕЗ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р-н Беловский, Беличанский сельсовет, земельный участок в счет земельных долей, передаваемый в аренду КФХ "Гандзюк Александр Петрович"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020400:3 (ЕЗ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р-н Беловский, Беличанский сельсовет, Земельный участок в счет земельных долей, передаваемый в аренду КФХ «Восход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020403: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обл. Курская, р-н Беловский, с/с Беличанский, КФХ Гандзюк А.П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020403: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р-н Беловский, Беличанский сельсовет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020404: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Беловский район, Беличанский сельсовет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110201: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обл. Курская, р-н Беловский, Корочанский сельсовет, д. Корочка, дом 10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110201:3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р-н Беловский, Корочанский сельсовет, д. Корочк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110201:3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р-н Беловский, Корочанский сельсовет, д. Корочка,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110201: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муниципальный район Беловский, сельское поселение Корочанский сельсовет, дере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а, земельный участок 10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110202:1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Беловский район, д. Корочка, д. 1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110202:1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Беловский район, Корочанский сельсовет, д. Короч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или иное описание местоположения земельного участка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110202:1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Беловский район, д. Корочка, д. 17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00000:1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обл. Курская, р-н Суджанский, с/с Уланковский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00000:1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обл. Курская, р-н Суджанский, с/с Махновский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00000:3 (ЕЗ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обл. Курская, р-н Суджанский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00000:4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Суджанский район, Замостянский сельсовет, автомобильная дорога "Обоянь - Суджа"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00000:5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р-н Суджанский, Уланковский сельсовет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00000:5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р-н Суджанский, Уланковский сельсовет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00000:7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р-н Суджанский, Воробжанский сельсовет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00000:7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Российская Федерация, Курская область, Суджанский район, Воробжанский сельсовет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00000:7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Российская Федерация, Курская область, Суджанский район, Махновский сельсовет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30000: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обл. Курская, р-н Суджанский, с/с Воробжански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30000:8 (ЕЗ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., р-н Суджанский, Воробжанский сельсове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30402: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Российская Федерация, Курская область, Суджанский район, Воробжанский сель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или иное описание местоположения земельного участка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30603: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., р-н Суджанский, Воробжанский сельсовет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30604: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Суджанский район, Воробжанский сельсовет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30604: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Российская Федерация, Курская область, Суджанский район, Воробжанский сельсове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30703: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р-н Суджанский, Воробжанский сельсовет, с. Воробжа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70105:2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Суджанский р-н, Замостянский сельсовет  (возле Беловской трассы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70105: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обл. Курская, р-н Суджанский, с/с Замостянски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150803: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                       р-н Суджанский, Махновский сельсовет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210201: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Суджанский район, Уланковский сельсовет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210201: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р-н Суджанский, Уланковский сельсовет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210201: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., Суджанский р-н, Уланковский сельсов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210201: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р-н Суджанский, Уланковский сельсов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210201: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р-н Суджанский, Уланковский сельсов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или иное описание местоположения земельного участка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210201: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р-н Суджанский, Уланковский сельсовет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1:020000:2 (ЕЗ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р-н Беловский, Беличанский сельсовет, земельный участок в счет земельных долей, передаваемый в аренду ООО «Заря»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eastAsia="Times New Roman"/>
      <w:sz w:val="28"/>
      <w:szCs w:val="28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AR PL UMing CN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32:00Z</dcterms:created>
  <dc:creator>Z407-6</dc:creator>
  <dc:description/>
  <cp:keywords/>
  <dc:language>en-US</dc:language>
  <cp:lastModifiedBy>Z407-8</cp:lastModifiedBy>
  <cp:lastPrinted>2019-06-13T12:52:00Z</cp:lastPrinted>
  <dcterms:modified xsi:type="dcterms:W3CDTF">2024-12-17T14:33:00Z</dcterms:modified>
  <cp:revision>18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19</vt:lpwstr>
  </property>
</Properties>
</file>