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02.2023  № 146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добросовестное исполнение должностных обязан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БАБУТЕ Алексею Павловичу – водителю автомобиля муниципального казенного учреждения «Управление хозяйственного обслуживания», Рыльский район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 w:bidi="en-US"/>
        </w:rPr>
        <w:t>РОЖМАНОВУ Сергею Викторовичу – водителю автомобиля муниципального казенного учреждения «Управление хозяйственного обслуживания», Рыльский район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 w:bidi="en-US"/>
        </w:rPr>
        <w:t>ШЕСТАКОВУ Вячеславу Николаевичу – водителю автомобиля муниципального казенного учреждения «Управление хозяйственного обслуживания», Рыльский район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1:00Z</dcterms:created>
  <dc:creator>User</dc:creator>
  <dc:description/>
  <cp:keywords/>
  <dc:language>en-US</dc:language>
  <cp:lastModifiedBy>User</cp:lastModifiedBy>
  <dcterms:modified xsi:type="dcterms:W3CDTF">2023-03-09T06:52:00Z</dcterms:modified>
  <cp:revision>4</cp:revision>
  <dc:subject/>
  <dc:title/>
</cp:coreProperties>
</file>