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 к приказу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комитета образования и науки Курской област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т «18» апреля 2022 г. № 1-568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тальный план-графи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и государственной программы Кур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Развитие образования в Курской области» на текущий финансовый 2022 год и плановый период 2023 и 2024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675"/>
        <w:gridCol w:w="2211"/>
        <w:gridCol w:w="2047"/>
        <w:gridCol w:w="1005"/>
        <w:gridCol w:w="1142"/>
        <w:gridCol w:w="1250"/>
        <w:gridCol w:w="1236"/>
        <w:gridCol w:w="1238"/>
        <w:gridCol w:w="1287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(ФИО, должность, организация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начала реал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Код бюджетной  классификаци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есурсного обеспечения (тыс. рублей)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2 г.</w:t>
            </w:r>
          </w:p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4 г.</w:t>
            </w:r>
          </w:p>
        </w:tc>
      </w:tr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53 136,7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24 336,10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60 847,7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и.о. </w:t>
            </w:r>
            <w:r>
              <w:rPr>
                <w:b/>
                <w:sz w:val="16"/>
                <w:szCs w:val="16"/>
              </w:rPr>
              <w:t>председател</w:t>
            </w:r>
            <w:r>
              <w:rPr>
                <w:b/>
                <w:sz w:val="16"/>
                <w:szCs w:val="16"/>
                <w:lang w:val="ru-RU"/>
              </w:rPr>
              <w:t>я</w:t>
            </w:r>
            <w:r>
              <w:rPr>
                <w:b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325 679,5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 404 582,73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10 325,0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ru-RU"/>
              </w:rPr>
              <w:t>Реализация дошкольных образовательных про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ультационными услугами семей,  нуждающихся в  поддержке в воспитании детей  раннего 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100 % охвата детей в возрасте от 3 до 7 услугами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100 %  охвата детей в возрасте от 5-7 лет  предшкольной  подготовко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.0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ые образовательные программы реализ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31.12.202</w:t>
            </w:r>
            <w:r>
              <w:rPr>
                <w:color w:val="C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lang w:val="ru-RU"/>
              </w:rPr>
            </w:pPr>
            <w:r>
              <w:rPr>
                <w:color w:val="C00000"/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>01.01.</w:t>
            </w:r>
            <w:r>
              <w:rPr>
                <w:color w:val="FF0000"/>
                <w:sz w:val="16"/>
                <w:szCs w:val="16"/>
              </w:rPr>
              <w:t>202</w:t>
            </w: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31.12.202</w:t>
            </w:r>
            <w:r>
              <w:rPr>
                <w:color w:val="FF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5 442,7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5 442,7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5 442,775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едоставление субвенции местным бюджетам на в</w:t>
            </w:r>
            <w:r>
              <w:rPr>
                <w:sz w:val="16"/>
                <w:szCs w:val="16"/>
              </w:rPr>
              <w:t>ыплат</w:t>
            </w: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 xml:space="preserve"> компенсации части родительской пл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 1 021 300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 021 3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197,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197,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197,1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я местным бюджетам на выплату компенсации части родительской платы</w:t>
            </w:r>
            <w:r>
              <w:rPr>
                <w:sz w:val="16"/>
                <w:szCs w:val="16"/>
              </w:rPr>
              <w:t xml:space="preserve"> предоставлен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  <w:lang w:val="ru-RU"/>
              </w:rPr>
              <w:t>02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венции местным бюджетам на реализацию образовательной программы дошкольного образования в части финансирования расходов 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30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739,5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739,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739,5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2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sz w:val="16"/>
                <w:szCs w:val="16"/>
                <w:lang w:val="ru-RU"/>
              </w:rPr>
              <w:t>, предоставл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2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</w:t>
            </w:r>
            <w:r>
              <w:rPr>
                <w:sz w:val="16"/>
                <w:szCs w:val="16"/>
                <w:lang w:val="ru-RU"/>
              </w:rPr>
              <w:t xml:space="preserve"> с</w:t>
            </w:r>
            <w:r>
              <w:rPr>
                <w:sz w:val="16"/>
                <w:szCs w:val="16"/>
              </w:rPr>
              <w:t>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254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5,6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5,6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55,6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2.03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 предоставлены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2.04 Реализация инфраструктурных проектов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Курской области   /председатель комитета строительства Курской области   Афонин А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8 0701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02 1 02 98000 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80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комитету образования и науки Курской области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2 006,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9 996,3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7 840,18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асходы на обеспечение деятельности (оказание услуг) государственных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обеспечение деятельности учреждений, подведомственных комитету образования и науки Курской област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 154,8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 343,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 950,84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781,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783,4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783,42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7,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7,9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7,9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 177,5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 997,9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 234,85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1,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1,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1,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606,2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606,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606,26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120,6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123,6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123,60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65,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65,6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65,649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6,5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6,5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26,511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3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</w:t>
            </w:r>
            <w:r>
              <w:rPr>
                <w:sz w:val="16"/>
                <w:szCs w:val="16"/>
                <w:lang w:val="ru-RU"/>
              </w:rPr>
              <w:t xml:space="preserve">общеобразовательных организаций  </w:t>
            </w:r>
            <w:r>
              <w:rPr>
                <w:sz w:val="16"/>
                <w:szCs w:val="16"/>
              </w:rPr>
              <w:t>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74 926,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93 323,6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07 332,0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4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8 734,6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8 734,6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8 734,6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4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 аккредитацию основным общеобразовательным 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41,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41,4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41,4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2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 аккредитацию основным общеобразовательным программам</w:t>
            </w:r>
            <w:r>
              <w:rPr>
                <w:sz w:val="16"/>
                <w:szCs w:val="16"/>
                <w:lang w:val="ru-RU"/>
              </w:rPr>
              <w:t>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бучающихся из многодетных   и малообеспеченных семей, обучающихся в специальных (коррекционных) классах общеобразовательных организаций, охваченных двухразовым горячим пит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ищеблоков школьных столовых, соответствующих нормам СанП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3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sz w:val="16"/>
                <w:szCs w:val="16"/>
              </w:rPr>
              <w:t>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образовательных организаци</w:t>
            </w:r>
            <w:r>
              <w:rPr>
                <w:sz w:val="16"/>
                <w:szCs w:val="16"/>
                <w:lang w:val="ru-RU"/>
              </w:rPr>
              <w:t>ях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обретение автобусов для  осуществления перевозок обучающихся муниципальных (государственных) общеобразовательных учреждений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 государственных гарантий общедоступности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97,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97,3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4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втобус</w:t>
            </w:r>
            <w:r>
              <w:rPr>
                <w:sz w:val="16"/>
                <w:szCs w:val="16"/>
                <w:lang w:val="ru-RU"/>
              </w:rPr>
              <w:t xml:space="preserve">ы </w:t>
            </w:r>
            <w:r>
              <w:rPr>
                <w:sz w:val="16"/>
                <w:szCs w:val="16"/>
              </w:rPr>
              <w:t>для  осуществления перевозок обучающих</w:t>
            </w:r>
            <w:r>
              <w:rPr>
                <w:sz w:val="16"/>
                <w:szCs w:val="16"/>
                <w:lang w:val="ru-RU"/>
              </w:rPr>
              <w:t>ся</w:t>
            </w:r>
            <w:r>
              <w:rPr>
                <w:sz w:val="16"/>
                <w:szCs w:val="16"/>
              </w:rPr>
              <w:t xml:space="preserve"> муниципальных (государственных) общеобразовательных учреждений Курской област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 xml:space="preserve"> приобрет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5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полнение школьных библиотек учебниками, художественной и справ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ой, сопровождающими введение федеральных государственных образовательных стандартов общего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5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ьные библиотеки учебниками, художественной и справочной литературой, сопровождающими введение федеральных государственных образовательных стандартов общего образования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пополн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информационной системы в сфере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18,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18,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95,2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сидии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оступности качественного образования дл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 021 04 13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трольное событие программы 1.04.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Субсидии местным бюджетам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е 1.04.08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 447,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 379,4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99 010,805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18,0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3,7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45,521</w:t>
            </w:r>
          </w:p>
        </w:tc>
      </w:tr>
      <w:tr>
        <w:trPr>
          <w:trHeight w:val="1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522,3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 922,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 025,975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021 04 R304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06,8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53,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39,309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программы 1.04.08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есплатное горячее питание (не менее 1 раза в день)  обучающихся, получающих начальное общее образование в государственных и муниципальных образовательных организациях, организова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09 Приобретение (выкуп) объектов для создания общеобразовательных организаций в рамках мероприятий по подготовке и проведению празднования 1000-летия основания Кур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обретение (выкуп) объектов для создания общеобразовательных организаций в рамках мероприятий по подготовке и проведению празднования 1000-летия основания Ку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 1 04 1277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 929,4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1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программ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04.09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образовательная организация  на пр-те А. Дериглазова в г. Курске в рамках мероприятий по подготовке и проведению празднования 1000-летия основания Курска, приобретена (выкуплена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Социальная поддержка работников образовательных организаций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 760,8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 760,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 760,857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 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2,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2,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2,217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803 0703 021 05 1306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</w:tr>
      <w:tr>
        <w:trPr>
          <w:trHeight w:val="4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6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Субсидии местным бюджетам на ме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социальной поддержки работникам муниципальных образовательных организаций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 1.</w:t>
            </w:r>
            <w:r>
              <w:rPr>
                <w:sz w:val="16"/>
                <w:szCs w:val="16"/>
                <w:lang w:val="ru-RU"/>
              </w:rPr>
              <w:t>05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24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9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лату процентов по кредитам и займам, полученным в российских кредитных организациях и ипотечных агентствах на приобретение и строительство жилья возмещ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оциальн</w:t>
            </w:r>
            <w:r>
              <w:rPr>
                <w:sz w:val="16"/>
                <w:szCs w:val="16"/>
                <w:lang w:val="ru-RU"/>
              </w:rPr>
              <w:t>ая</w:t>
            </w:r>
            <w:r>
              <w:rPr>
                <w:sz w:val="16"/>
                <w:szCs w:val="16"/>
              </w:rPr>
              <w:t xml:space="preserve"> поддержк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работников общего образования </w:t>
            </w:r>
            <w:r>
              <w:rPr>
                <w:sz w:val="16"/>
                <w:szCs w:val="16"/>
              </w:rPr>
              <w:t>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5 1307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014,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014,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014,1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5.03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244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6,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6,8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6,8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5.04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 предоставле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 Развитие кадрового потенциала системы обще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развития, увеличение до 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>0% количества учителей, прошедших повышение квалификации и переподготов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 433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 433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683,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ля общеобразовательных организаций, расположенных в сельских населенных пунктах, реализующих инновационные образовательные программы, на лучший инновационный образовательный проду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остранение передового педагогического опы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ластных и участие во всероссийских конкурсах профессионального мастер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6.02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ые конкурсы профессионального мастерства  «Учитель года России», «Лучшая школа», «Педагог-психолог года», «Воспитатель года»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6.0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 660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 660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 909,800</w:t>
            </w:r>
          </w:p>
        </w:tc>
      </w:tr>
      <w:tr>
        <w:trPr>
          <w:trHeight w:val="8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    021 06 5303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70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70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70,36</w:t>
            </w:r>
          </w:p>
        </w:tc>
      </w:tr>
      <w:tr>
        <w:trPr>
          <w:trHeight w:val="6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2    021 06 5303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006,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006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006,36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   021 06 530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83,4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83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33,08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7</w:t>
            </w:r>
            <w:r>
              <w:rPr>
                <w:sz w:val="16"/>
                <w:szCs w:val="16"/>
              </w:rPr>
              <w:t xml:space="preserve"> Поощрение педагогических работников за особые заслуги перед государ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7.0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Выплата денежного поощрения лучшим учител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7 12726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7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енежн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поощр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лучшим учителям</w:t>
            </w:r>
            <w:r>
              <w:rPr>
                <w:sz w:val="16"/>
                <w:szCs w:val="16"/>
                <w:lang w:val="ru-RU"/>
              </w:rPr>
              <w:t xml:space="preserve"> выплач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.10.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.10.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.10. 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 xml:space="preserve"> Социальная поддержка обучающихся в организациях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существление общеобразовательными организациями полномочий по исполнению публичных обязательств перед физическими лицами и подлежащих исполнению в денежной форме на материальное обеспечение детей-сирот и детей, оставшихся без попечения родителей, лиц из числа детей-сирот и детей, оставшихся без попечения родителей. Развитие международных связей, оказание помощи детям - сиротам, детям, оставшимся без попечения родителей, детям с ограниченными возможностями здор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7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7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7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8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риальное обеспечение детей-сирот и детей, оставшихся без попечения родителей, лиц из числа 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6,3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6,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6,36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08.01.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, обучающиеся и воспитывающие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, материально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 Р2 «Содействие занятости женщин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Афонин А.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оприятие 1. Р2.01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ступность дошко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   /председатель комитета строительства Курской области   Афонин А.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1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Р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ые места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созд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/ председатель комитета строительства Афонин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гиональный проект 1.Е1 «Современная школ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вышение качества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495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7 187,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 633,499</w:t>
            </w:r>
          </w:p>
        </w:tc>
      </w:tr>
      <w:tr>
        <w:trPr>
          <w:trHeight w:val="2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ероприятие 1.Е1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новление материально-технической базы и создание условий для реализации дистанционных программ обучения в организациях, осуществляющих образовательную деятельность исключительно по адаптированным общеобразовательным программа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ля детей с ОВ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2,4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56,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9,59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6,3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1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1 51871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46,8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73,8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.Е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организациях, осуществляющих образовательную деятельность исключительно по адаптированным общеобразовательным программам обновлена материально-техническая база и  созданы условия для реализации дистанционных программ обуч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оприятие 1.Е1.02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 021 E1 516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06,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97,6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266,910</w:t>
            </w:r>
          </w:p>
        </w:tc>
      </w:tr>
      <w:tr>
        <w:trPr>
          <w:trHeight w:val="9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 021 E1 5169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6,952</w:t>
            </w:r>
          </w:p>
        </w:tc>
      </w:tr>
      <w:tr>
        <w:trPr>
          <w:trHeight w:val="4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3 0702  021 E1 516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6,138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ы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созданы и обеспечены (обновлены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3 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 02 1 E1 548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 02 1 E1 5481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606,4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633,4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 633,499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реализ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4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803 0705 02 1 E1 12420 6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реализации мероприятий по осуществлению единовременных компенсацион-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 1003 02 1 E1 52560 3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00,000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2 «Успех каждого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28,8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78,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73,776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2.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Е2 5097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28,8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78,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73,776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для занятий физической культурой и спортом в общеобразовательных организациях, расположенных в сельской местности и малых городах, созда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4 «Цифровая образователь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602,3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676,3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75,717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4.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8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1,528</w:t>
            </w:r>
          </w:p>
        </w:tc>
      </w:tr>
      <w:tr>
        <w:trPr>
          <w:trHeight w:val="1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1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50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400</w:t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991,0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64,6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051,861</w:t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 Е4 521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6,69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3,4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741,528</w:t>
            </w:r>
          </w:p>
        </w:tc>
      </w:tr>
      <w:tr>
        <w:trPr>
          <w:trHeight w:val="2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1 Е4 5210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400</w:t>
            </w:r>
          </w:p>
        </w:tc>
      </w:tr>
      <w:tr>
        <w:trPr>
          <w:trHeight w:val="1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4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Подпрограмма 2. «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Реализация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 дополнительного образования и  системы воспитани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и.о. </w:t>
            </w:r>
            <w:r>
              <w:rPr>
                <w:b/>
                <w:sz w:val="16"/>
                <w:szCs w:val="16"/>
              </w:rPr>
              <w:t>председател</w:t>
            </w:r>
            <w:r>
              <w:rPr>
                <w:b/>
                <w:sz w:val="16"/>
                <w:szCs w:val="16"/>
                <w:lang w:val="ru-RU"/>
              </w:rPr>
              <w:t>я</w:t>
            </w:r>
            <w:r>
              <w:rPr>
                <w:b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850,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489,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243,2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хват детей  в возрасте      5-18 лет программами Д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 287,6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 906,5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 906,575</w:t>
            </w:r>
          </w:p>
        </w:tc>
      </w:tr>
      <w:tr>
        <w:trPr>
          <w:trHeight w:val="5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2.0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, обеспечение деятельности учреждений, подведомственных комитету образования и науки Курской област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3 022 01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152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149,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149,601</w:t>
            </w:r>
          </w:p>
        </w:tc>
      </w:tr>
      <w:tr>
        <w:trPr>
          <w:trHeight w:val="5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703 022 01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 740,8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363,4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 363,419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1004 022 01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еятельность государственных учреждений дополнительного образования детей 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витие дополнительного и неформа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1,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1,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1,6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курсное движение JuniorSkill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уховно-нравственное воспитание детей</w:t>
            </w:r>
          </w:p>
          <w:p>
            <w:pPr>
              <w:pStyle w:val="Normal"/>
              <w:ind w:right="-5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% детей и молодежи включены в  мероприятия духовно-нравственной направленности; 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 составляет 7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 01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У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бные пособия, методические материалы, хрестоматии, рабочие тетради по основам православной культуры, основам религиозных культур и светской этики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 разрабо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Проведение мероприятий по патриотическому воспитанию гражда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 к защит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7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780</w:t>
            </w:r>
          </w:p>
        </w:tc>
      </w:tr>
      <w:tr>
        <w:trPr>
          <w:trHeight w:val="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7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780</w:t>
            </w:r>
          </w:p>
        </w:tc>
      </w:tr>
      <w:tr>
        <w:trPr>
          <w:trHeight w:val="10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1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Создано и обеспечено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детско-юношеских клубов физической подготовки на базе образовательных организаций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lang w:val="ru-RU"/>
              </w:rPr>
            </w:pPr>
            <w:r>
              <w:rPr>
                <w:b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2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этапы Президентских состязаний и Президентских игр 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явление и поддержка одаренных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47,8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7,8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17,838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3 0709</w:t>
            </w:r>
          </w:p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000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3 0709</w:t>
            </w:r>
          </w:p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5,9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35,9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5,932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3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3 1242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0709 022 03 1242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6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3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2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ые олимпиады школьников провед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4 Развитие кадрового потенциала </w:t>
            </w:r>
            <w:r>
              <w:rPr>
                <w:sz w:val="16"/>
                <w:szCs w:val="16"/>
                <w:lang w:val="ru-RU"/>
              </w:rPr>
              <w:t xml:space="preserve">системы </w:t>
            </w: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онкурсы профессионального мастерства в системе дополнительного образования детей: «Сердце отдаю детям» и грантовый конкурс инновационных проектов и программ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4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К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нкурсы профессионального мастерства в системе дополнительного образования детей: «Сердце отдаю детям» и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г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антовый конкурс инновационных проектов и программ   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вед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е 2.04.02 Грантовый конкурс в системе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ля всех педагогов дополнительного образования возможности непрерывного разви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9 022 04 1242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1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1 «Современная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 223,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 302,278</w:t>
            </w:r>
          </w:p>
        </w:tc>
      </w:tr>
      <w:tr>
        <w:trPr>
          <w:trHeight w:val="6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1.01</w:t>
            </w:r>
            <w:r>
              <w:rPr/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детских технопарков «Кванториу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 2 E1 5173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790,957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2 E1 5173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357,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644,452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2 02 2 E1 517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866,8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866,869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1.0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Детские технопарки «Кванториум» созданы и функционирую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2 «Успех каждого ребе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73,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75,7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75,79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1.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етский технопарк «Кванториум» в г. Курске функциониру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2.01.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мобильного технопарка «Кванториу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вижение компетенций в области цифровизации среди обучающихс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31,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33,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33,021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3 02 2 E2 524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3 0703 02 2 E2 524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31,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33,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33,021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обильный технопарк «Кванториум» функциониру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Мероприятие 2.Е2.02.5 </w:t>
            </w: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ормирование современных управленческих и организацион-но-экономических механизмов в системе дополнительного образования де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3 022 E2 553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 022 E2 553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2,778</w:t>
            </w:r>
          </w:p>
        </w:tc>
      </w:tr>
      <w:tr>
        <w:trPr>
          <w:trHeight w:val="1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временные управленческие и организационно-экономические механизмы в системе дополнительного образования детей сформир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гиональный проект 2. Е4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«Цифровая образователь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324,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4.01.</w:t>
            </w:r>
            <w:r>
              <w:rPr/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центра цифрового образования детей «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IT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-ку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03 0703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 2 E45219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324,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ентр цифрового образования детей «IT-куб» созд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. «Развитие профессионально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и.о. </w:t>
            </w:r>
            <w:r>
              <w:rPr>
                <w:b/>
                <w:sz w:val="16"/>
                <w:szCs w:val="16"/>
              </w:rPr>
              <w:t>председател</w:t>
            </w:r>
            <w:r>
              <w:rPr>
                <w:b/>
                <w:sz w:val="16"/>
                <w:szCs w:val="16"/>
                <w:lang w:val="ru-RU"/>
              </w:rPr>
              <w:t>я</w:t>
            </w:r>
            <w:r>
              <w:rPr>
                <w:b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 587,4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4 155,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1 880,2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в вуз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дминистрация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 xml:space="preserve">руководитель Администрации </w:t>
            </w: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ru-RU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312,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439,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158,1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Субсидии автономным учреждениям высшего профессионального образования на финансовое обеспечение государственного задания на оказание государственных услуг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07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1 10010 6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12,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439,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158,1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1.01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государственного  образовательног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втономного учреждения высшего образования о выполнении государственного задания на оказание государственных услуг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Реализация образовательных программ среднего профессионального образования и профессионального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здравоохранения Курской обла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исьменная Е. В.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строительства Курской области   /председатель комитета строительства Курской области   Афонин А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2 542,4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1 011,5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5 046,305</w:t>
            </w:r>
          </w:p>
        </w:tc>
      </w:tr>
      <w:tr>
        <w:trPr>
          <w:trHeight w:val="7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беспечение государственного задания на оказание государственных услуг (выполнение работ), находящимся в ведении комитета образования и науки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9 849,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1 240,6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0 585,152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03 </w:t>
            </w:r>
            <w:r>
              <w:rPr>
                <w:sz w:val="16"/>
                <w:szCs w:val="16"/>
                <w:lang w:val="ru-RU"/>
              </w:rPr>
              <w:t>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.0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фессиональных образовательных организац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о выполнении государственных заданий на оказание государственных услуг, находящихся в ведении комитета образования и науки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комитета по культуре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6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617,0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552,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242,536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06 </w:t>
            </w:r>
            <w:r>
              <w:rPr>
                <w:sz w:val="16"/>
                <w:szCs w:val="16"/>
                <w:lang w:val="ru-RU"/>
              </w:rPr>
              <w:t>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 выполнении государственного задания на оказание государственных услуг, находящихся в ведении комитета по культуре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 xml:space="preserve"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комитета </w:t>
            </w:r>
            <w:r>
              <w:rPr>
                <w:sz w:val="16"/>
                <w:szCs w:val="16"/>
                <w:lang w:val="ru-RU"/>
              </w:rPr>
              <w:t xml:space="preserve">строительства 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Курской области   /председатель комитета строительства Курской области   Афонин А.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4 023 02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048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1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18,000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8 1004 023 02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3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 выполнении государственного задания на оказание государственных услуг, находящихся в ведении комитета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троительств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Курской области   /председатель комитета строительства Курской области   Афонин А.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  <w:lang w:eastAsia="ru-RU"/>
              </w:rPr>
              <w:t>Содействие развитию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лучения любым гражданином Российской Федерации дополнительного образования, профессионального образования, повышения квалификации и переподготовки на протяжении всей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21,9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88,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88,480</w:t>
            </w:r>
          </w:p>
        </w:tc>
      </w:tr>
      <w:tr>
        <w:trPr>
          <w:trHeight w:val="1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 изменение структуры образовательных программ профессионального образования в соответствии  с потребностями развития экономики; "зачисление в образовательное учреждение" областнымми бюджетными, казенными общеобразовательными учреждениями, подведоственными комитету образования и науки Курск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3.01.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удование, в том числе учебно-наглядное оборудование, инвентарь, расходные материалы, учебная литература для организации лабораторно-практических занятий по востребованным специальностям в соответствии с требованиями федеральных государственных образовательных стандартов профессионального образования для  профессиональных образовательных организаций приобрет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государственной программы Российской Федерации «Доступная среда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лучения любым гражданином Российской Федерации дополнительного образования, профессионального образования, повышения квалификации и переподготовки на протяжении всей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023 03 </w:t>
            </w:r>
            <w:r>
              <w:rPr>
                <w:sz w:val="16"/>
                <w:szCs w:val="16"/>
                <w:lang w:val="en-US"/>
              </w:rPr>
              <w:t>R0270</w:t>
            </w:r>
            <w:r>
              <w:rPr>
                <w:sz w:val="16"/>
                <w:szCs w:val="16"/>
                <w:lang w:val="ru-RU"/>
              </w:rPr>
              <w:t xml:space="preserve">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19,0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3.03.1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орудование для многофункциональных центров профессиональных квалификаций приобретен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му образовательному учреждению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жилищно-коммунального хозяйства и ТЭК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председате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омитета жилищно-коммунального хозяйства и ТЭК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улёвин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3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чет автономного образовательного учреждения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жилищно-коммунального хозяйства и ТЭК Курской области /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омитета жилищно-коммунального хозяйства и ТЭК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улёвин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3.03.0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о проведению ремонтов учреждений среднего профессионального образования в сфере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олетыкина Ю.Н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реждений среднего профессионального образования в сфере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704 023 03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1,4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5,3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5,3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3.03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здание школ креативных индустр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тыкина Ю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704 02 3 03 R35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53,3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  Поддержка программ профессиональных образовательных организаций и приоритетных образовательных програ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обеспечение региональной поддержки профессорско-преподавательского состава образовательных организаций высшего образования и обучающихся на программах профессиональ</w:t>
            </w:r>
            <w:r>
              <w:rPr>
                <w:rFonts w:eastAsia="Calibri"/>
                <w:sz w:val="16"/>
                <w:szCs w:val="16"/>
                <w:lang w:val="ru-RU"/>
              </w:rPr>
              <w:t>-</w:t>
            </w:r>
            <w:r>
              <w:rPr>
                <w:rFonts w:eastAsia="Calibri"/>
                <w:sz w:val="16"/>
                <w:szCs w:val="16"/>
              </w:rPr>
              <w:t>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7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7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7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оглашение между Российским фондом фундаментальных исследований и Администрацией Курской области «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обеспечение региональной поддержки профессорско-преподавательского состава образовательных организаций высшего образования и обучающихся на программах</w:t>
            </w:r>
          </w:p>
          <w:p>
            <w:pPr>
              <w:pStyle w:val="Normal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ессиональ</w:t>
            </w:r>
            <w:r>
              <w:rPr>
                <w:rFonts w:eastAsia="Calibri"/>
                <w:sz w:val="16"/>
                <w:szCs w:val="16"/>
                <w:lang w:val="ru-RU"/>
              </w:rPr>
              <w:t>-</w:t>
            </w:r>
            <w:r>
              <w:rPr>
                <w:rFonts w:eastAsia="Calibri"/>
                <w:sz w:val="16"/>
                <w:szCs w:val="16"/>
              </w:rPr>
              <w:t>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граммы 3.04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>Авторские научные проекты в рамках Соглашения между Российским фондом фундаментальных исследований и Администрацией Курской области «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»</w:t>
            </w:r>
            <w:r>
              <w:rPr>
                <w:sz w:val="16"/>
                <w:szCs w:val="16"/>
                <w:lang w:val="ru-RU" w:eastAsia="ru-RU"/>
              </w:rPr>
              <w:t xml:space="preserve"> профинансир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значение и выплата именных стипендий Губернатора Курской области студентам и аспирантам очной формы обучения высших учебных заведений Курской области; студентам, слушателям, курсантам, аспирантам и адьюнктам - жителям Курской област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учающихся в учреждениях высшего профессионального образования МЧС 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ддержка студентов и аспирантов очной формы обучения высших учебных заведений Курской области и д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242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4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нные стипендии Губернатора Курской области студентам и аспирантам очной формы обучения высших учебных заведений Курской области; студентам, слушателям, курсантам, аспирантам и адьюнктам - жителям Курской области, обучающимся в учреждениях высшего профессионального образования МЧС России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,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выпла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ализация программ развития профессиональных образовательных организаций и образовательных организаций высшего образования, поддержка на конкурсной основе инновационных программ развит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</w:rPr>
              <w:t>оддержка на конкурсной основе инновационных программ развития профессиональных образовательных организаций и образовательной организации</w:t>
            </w:r>
            <w:r>
              <w:rPr>
                <w:sz w:val="16"/>
                <w:szCs w:val="16"/>
              </w:rPr>
              <w:t xml:space="preserve"> высш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4.0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новационн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профессиональных образовательных организаций и образовательных организаций высшего образования  на конкурсной основ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уществле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Поддержка талантливой молодежи в организациях профессиона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ластных олимпиад, выставок и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 организаций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взаимодействия профессионального образования с рынком труда, с местными сообществ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rPr>
                <w:rFonts w:eastAsia="Calibri"/>
                <w:color w:val="C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0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5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олимпиады, выставки проведены,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й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обеспеч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5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лата взносов по участию региона в Союзе «Ворлдскиллс Росс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5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</w:t>
            </w:r>
            <w:r>
              <w:rPr>
                <w:color w:val="000000"/>
                <w:sz w:val="16"/>
                <w:szCs w:val="16"/>
                <w:lang w:eastAsia="ru-RU"/>
              </w:rPr>
              <w:t>уководящие и педагогические работники профессиональных образовательных организаций в межрегиональных, Всероссийских и международных конкурсах, семинарах, проектах и мероприятиях по обмену опытом участие приня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7 Социальная поддержка работников организаций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социальных обязательств со стороны региона;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увеличение среднедушевого дохода педагогических и научно-педагогических работ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7 1244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7,3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7,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7,3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7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оциальная поддержка отдельным категориям граждан по оплате жилого помещения и коммунальных услуг оказана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8 Социальная поддержка обучающихся в организациях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здравоохранения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 Курской области /председате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ветеринарии Курской области/начальник управления ветеринари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852,5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805,5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805,559</w:t>
            </w:r>
          </w:p>
        </w:tc>
      </w:tr>
      <w:tr>
        <w:trPr>
          <w:trHeight w:val="12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08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</w:tr>
      <w:tr>
        <w:trPr>
          <w:trHeight w:val="1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</w:tr>
      <w:tr>
        <w:trPr>
          <w:trHeight w:val="1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17,8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17,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17,85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62,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62,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62,320</w:t>
            </w:r>
          </w:p>
        </w:tc>
      </w:tr>
      <w:tr>
        <w:trPr>
          <w:trHeight w:val="10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по культуре Курской области /председатель комитета по культуре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</w:tr>
      <w:tr>
        <w:trPr>
          <w:trHeight w:val="12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17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8,642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 Курской области   /председатель комитета строительства Курской области   Афонин А.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23 08 1257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8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8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864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ы социальной поддержки в период обучения граждан, заключивших договор о целевом обучени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, оказ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 02 3 08 124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817 0709 02 3 08 124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, оказ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равление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 нормативно-методической базы и поддержки инициативных проектов в субъектах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09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747</w:t>
            </w:r>
          </w:p>
        </w:tc>
      </w:tr>
      <w:tr>
        <w:trPr>
          <w:trHeight w:val="6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11 Развитие кадрового потенциала системы профессион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808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05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67,600</w:t>
            </w:r>
          </w:p>
        </w:tc>
      </w:tr>
      <w:tr>
        <w:trPr>
          <w:trHeight w:val="67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11.01 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резервного фонда Правительства Российской Федер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здравоохранения Курской области /председате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исьменная Е. В.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 по культуре Курской области /председатель комитета по культуре Курской области Полетыкина Ю.Н.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                 Комитет строительства Курской области   /председатель комитета строительства Курской области   Афонин А.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0704 02 3 11 536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637,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25,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606,160</w:t>
            </w:r>
          </w:p>
        </w:tc>
      </w:tr>
      <w:tr>
        <w:trPr>
          <w:trHeight w:val="6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0704 02 3 11 536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6,5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6,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6,520</w:t>
            </w:r>
          </w:p>
        </w:tc>
      </w:tr>
      <w:tr>
        <w:trPr>
          <w:trHeight w:val="6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704 02 3 11 536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1,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1,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1,640</w:t>
            </w:r>
          </w:p>
        </w:tc>
      </w:tr>
      <w:tr>
        <w:trPr>
          <w:trHeight w:val="6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0704 02 3 11 5363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2,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8,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43,280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сновное мероприятие 3.ПБ Реализация отдельных мероприятий приоритетного проекта «Подготовка высококвалифицированных специалистов и рабочих кадров с учетом современных стандартов и передовых технологи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астрикова Н.А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итет строительства Курской области   /председатель комитета строительства Курской области   Афонин А.В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24,162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803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ПБ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</w:tr>
      <w:tr>
        <w:trPr>
          <w:trHeight w:val="7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</w:tr>
      <w:tr>
        <w:trPr>
          <w:trHeight w:val="10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8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ПБ 01 Чемпионат профессионального мастерства среди инвалидов и лиц с ограниченными возможностями здоровья «Абилимпи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ПБ 12764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3.ПБ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я приоритетного проекта «Подготовка высококвалифицированных специалистов и рабочих кадров с учетом современных стандартов и передовых технологий» реализов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и.о. </w:t>
            </w:r>
            <w:r>
              <w:rPr>
                <w:color w:val="000000"/>
                <w:sz w:val="16"/>
                <w:szCs w:val="16"/>
              </w:rPr>
              <w:t>председател</w:t>
            </w:r>
            <w:r>
              <w:rPr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color w:val="000000"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образовательная сре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4,9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33,496</w:t>
            </w:r>
          </w:p>
        </w:tc>
      </w:tr>
      <w:tr>
        <w:trPr>
          <w:trHeight w:val="5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4 023 Е4 521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36,6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3,4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90,696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4  023 Е4 5210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2,8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4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я условий для развития цифровизации образовательного проце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4,9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1,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33,496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3.Е4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материально-технической базой для внедрения цифровой образовательной среды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егиональный проект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 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  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453,9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36,5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831,954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ероприя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  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4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N5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453,9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36,5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831,954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4 10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N5 1001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нтрольное собы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дицинские организации системы здравоохранения квалифицированными кадрами обеспеч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итет здравоохранения Курской области /  председатель комитета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6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906,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873,6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113,414</w:t>
            </w:r>
          </w:p>
        </w:tc>
      </w:tr>
      <w:tr>
        <w:trPr>
          <w:trHeight w:val="9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6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3 Е6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83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24,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16,361</w:t>
            </w:r>
          </w:p>
        </w:tc>
      </w:tr>
      <w:tr>
        <w:trPr>
          <w:trHeight w:val="9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704 023 Е6 1242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 0704  02 3 E6 10010 6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0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00,000</w:t>
            </w:r>
          </w:p>
        </w:tc>
      </w:tr>
      <w:tr>
        <w:trPr>
          <w:trHeight w:val="3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Е6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 выполн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6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 02 3 E6 5177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 02 3 E6 51771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18,2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50,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50,114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Е6.02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Центр опережающей профессиональной подготовки создан и обеспечено  его функцион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6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E6 5359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104,7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910,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046,9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и.о. </w:t>
            </w:r>
            <w:r>
              <w:rPr>
                <w:b/>
                <w:sz w:val="16"/>
                <w:szCs w:val="16"/>
              </w:rPr>
              <w:t>председател</w:t>
            </w:r>
            <w:r>
              <w:rPr>
                <w:b/>
                <w:sz w:val="16"/>
                <w:szCs w:val="16"/>
                <w:lang w:val="ru-RU"/>
              </w:rPr>
              <w:t>я</w:t>
            </w:r>
            <w:r>
              <w:rPr>
                <w:b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9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65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6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9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85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6,000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существление переданных полномочий Российской Федерации в сфере образ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25,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17,5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2,597</w:t>
            </w:r>
          </w:p>
        </w:tc>
      </w:tr>
      <w:tr>
        <w:trPr>
          <w:trHeight w:val="7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4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2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,603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4.0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>онтро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ачества образования, лицензиров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и государственной аккредитации образовательных учреждений, надзо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контро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за соблюдение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 xml:space="preserve"> законодательства в области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Формирование и развитие региональной системы оценки качества образования, в том числе развитие инструментов оценки результатов обучения в системе профессионального образования, подготовка специалистов по педагогическим измерениям, развитие механизмов обратной связи и поддержки потребителя в образовании как части региональной системы оценки качества образования, создание системы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, развитие национально- 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Н</w:t>
            </w:r>
            <w:r>
              <w:rPr>
                <w:rFonts w:eastAsia="Calibri"/>
                <w:sz w:val="16"/>
                <w:szCs w:val="16"/>
              </w:rPr>
              <w:t>е менее 2-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выпускников образовательных организаций профессион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урской области будет создан центр сертификации профессиональных квалификаций с участием работод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9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2 127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нтрольное событие 4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ая система оценки качества образования, в том числе развитие инструментов оценки результатов обучения в системе профессионального образования, развитие механизмов обратной связи и поддержки потребителя в образовании как части региональной системы оценки качества образования сформирована, создана система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Обеспечение реализации государственной программы Кур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</w:rPr>
              <w:t>«Развитие образования в Курской области» и прочие мероприятия в области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и.о. </w:t>
            </w:r>
            <w:r>
              <w:rPr>
                <w:b/>
                <w:sz w:val="16"/>
                <w:szCs w:val="16"/>
              </w:rPr>
              <w:t>председател</w:t>
            </w:r>
            <w:r>
              <w:rPr>
                <w:b/>
                <w:sz w:val="16"/>
                <w:szCs w:val="16"/>
                <w:lang w:val="ru-RU"/>
              </w:rPr>
              <w:t>я</w:t>
            </w:r>
            <w:r>
              <w:rPr>
                <w:b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620,2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543,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543,229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овное мероприятие 5.01. Укрепление материально-технической базы казенных ,бюджетных и автономных учреждений, подведомственных комитету образования и науки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и.о. </w:t>
            </w:r>
            <w:r>
              <w:rPr>
                <w:color w:val="000000"/>
                <w:sz w:val="16"/>
                <w:szCs w:val="16"/>
              </w:rPr>
              <w:t>председател</w:t>
            </w:r>
            <w:r>
              <w:rPr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color w:val="000000"/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кращение доли казенных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бюджетных и автономных учреждений  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ведомственных комитету образования и науки Курской области, нуждающихся в капитальном ремонте, в современном оборудовании, мебели, транспортных средств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90,7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116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025 01 10010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2 025 01 10010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03 0702 025 01 10010  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3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8,116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5 025 01 10010 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782,5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9 025 01 10010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Руководство и управление в сфере установленных функций органов государственной власти субъектов Российской Федерац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  <w:t>Обеспечение деятельности комитета образования и науки Курской област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98,7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98,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98,70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85,6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85,6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85,635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8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0,870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ые показатели государственной программы  Курской области «Развитие образования в Курской области» достигну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 Сопровождение реализации отдельных мероприятий государствен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наличие системы мониторинга и контроля реализации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публикация в СМИ аналитических материалов о процессе и реализации государственной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330,8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86,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86,408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беспечение деятельности подведомственных учреждений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 xml:space="preserve"> (ОКУ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Управление хозяйственной деятельн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Курской области</w:t>
            </w:r>
            <w:r>
              <w:rPr>
                <w:sz w:val="16"/>
                <w:szCs w:val="16"/>
                <w:lang w:val="ru-RU"/>
              </w:rPr>
              <w:t>», ОКУ «ИАЦ Курской области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ОКУ "Управление хозяйственной деятельности  Курской области</w:t>
            </w:r>
            <w:r>
              <w:rPr>
                <w:sz w:val="16"/>
                <w:szCs w:val="16"/>
                <w:lang w:val="ru-RU"/>
              </w:rPr>
              <w:t>; ОКУ «ИАЦ Курской области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2,2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09,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09,233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91,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91,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91,13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7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yellow"/>
              </w:rPr>
            </w:pPr>
            <w:r>
              <w:rPr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 0250310010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 государственных учреждений обеспеч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Предоставление 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осваивающими общеобразовате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 xml:space="preserve">Реализация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Федерального закона от 29.12.2012 г. № 273-ФЗ «Об образовании в Российской Федерации» в части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31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5,7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5,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5,7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5.03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предоставле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2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тет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и.о. </w:t>
            </w:r>
            <w:r>
              <w:rPr>
                <w:sz w:val="16"/>
                <w:szCs w:val="16"/>
              </w:rPr>
              <w:t>председател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комитета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00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0">
    <w:name w:val="WW8Num18z0"/>
    <w:qFormat/>
    <w:rPr>
      <w:color w:val="000000"/>
      <w:sz w:val="27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4:00Z</dcterms:created>
  <dc:creator>Gilyeva</dc:creator>
  <dc:description/>
  <cp:keywords/>
  <dc:language>en-US</dc:language>
  <cp:lastModifiedBy>Людмила Георгиевна Жиляева</cp:lastModifiedBy>
  <cp:lastPrinted>2021-04-14T15:55:00Z</cp:lastPrinted>
  <dcterms:modified xsi:type="dcterms:W3CDTF">2022-07-20T09:28:00Z</dcterms:modified>
  <cp:revision>389</cp:revision>
  <dc:subject/>
  <dc:title/>
</cp:coreProperties>
</file>