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ерия)                              (номер)                               (кем и когда выдан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. №152-ФЗ «О персональных данных» даю свое согласие на обработку (сбор, систематизацию, накопление, хранение, уничтожение (обновление, изменение), использование, распространение (в том числе передачу), обезличивание, блокирование, уничтожение) своих нижеследующих персональных данных </w:t>
      </w:r>
      <w:r>
        <w:rPr>
          <w:rFonts w:cs="Times New Roman" w:ascii="Times New Roman" w:hAnsi="Times New Roman"/>
          <w:color w:val="0000FF"/>
          <w:sz w:val="24"/>
          <w:szCs w:val="24"/>
        </w:rPr>
        <w:t>инспекцией Гостехнадзора Ку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й по адресу: г. Курск, ул. Радищева, д. 17/19 (далее – Оператор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число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, социальное, имущественное по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сновного документа, удостоверяющего личность, сведения о дате выдачи указанного и выдавшем его орг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(професс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имущество и обязательства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медицинского полиса обязательного медицинского страховани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м ста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хождении военной и и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 (с указанием даты и нормативного правового акта, на основании которого произведено последнее назначение на долж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служебном контракте (трудовом договоре), дополнительных соглашениях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ладении иностранными язы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борных орга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за границ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ых достижениях и личных заслугах</w:t>
      </w:r>
    </w:p>
    <w:p>
      <w:pPr>
        <w:pStyle w:val="Normal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пециальной проверк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наличии (отсутствии) судим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поступающих на государственную гражданскую службу Курской области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государственными гражданскими служащими Курской области ограничений и запретов, требований о предотвращении или урегулировании конфликта интересов, лиц, участвующих в конкурсах по включению в резерв кадров, на замещение вакантных должностей государственной гражданской службы Курской области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и и полноты сведений о доходах, об имуществе и обязательствах имущественного характера, представляемых в соответствии с постановлениями Губернатора Курской области от 18.09.2009 №312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указанных сведений на официальном сайте управления и предоставления средствам массовой информации по их запроса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ередачи необходимых сведений в Управление пенсионного фонда РФ по г.Курску и Курской области (оформление трудовых пенсий; получение, выдача, обмен страховых свидетельств обязательного пенсионного страх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лужебных контрактов (трудовых договоров), дополнительных соглашений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необходимых документов в комитет социального обеспечения Курской области (установление пенсии за выслугу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необходимых документов для проведения мероприятий по диспансеризации работающи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мещения в базах данных лиц, представляемых к награждению и награжденных государственными наградами РФ и наградами Курской области, в том числе публикации в общедоступных источниках (для представления к награждению государственными наградами РФ и наградами Кур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ения разделов официаль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сайта Администрации Курской области в части, касающейся работы инспекции Гостехнадзора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ведения аттестации государственных гражданских служащих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валификационного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ка сведений для реестра государственных  гражданских служащих Курской области, проведения мониторинга качественного и количественного состава государственных гражданских служащих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Губернатору Курской области, заместителям Губернатора Курской области необходимых сведений, в том числе для обработки персональных данных департаментом государственной службы  Администрации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я служебных удостовер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 согласен 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согласия – </w:t>
      </w:r>
      <w:r>
        <w:rPr>
          <w:rFonts w:cs="Times New Roman" w:ascii="Times New Roman" w:hAnsi="Times New Roman"/>
          <w:b/>
          <w:sz w:val="24"/>
          <w:szCs w:val="24"/>
        </w:rPr>
        <w:t>постоян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в течение периода моей службы (работы, конкурсного  периода) моих личных данных (фамилии, имени, отчества, паспортных данных, регистрации по месту жительства (пребывания), образования, семейного и социального положения, воинского звания, информации о моей профессиональной (трудовой) деятельности, ИНН, свидетельства обязательного пенсионного страхования, фотографий, контактной информации и др.) обязуюсь в 5-дневный срок представить соответствующую информацию (подтвержденную документально) </w:t>
      </w:r>
      <w:r>
        <w:rPr>
          <w:rFonts w:cs="Times New Roman" w:ascii="Times New Roman" w:hAnsi="Times New Roman"/>
          <w:color w:val="0000FF"/>
          <w:sz w:val="24"/>
          <w:szCs w:val="24"/>
        </w:rPr>
        <w:t>специалистам организационно-аналитического отдела инспекции Гостехнадзора Курской области.</w:t>
      </w:r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_____________________                       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           (подпись)                           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2:00Z</dcterms:created>
  <dc:creator>sud</dc:creator>
  <dc:description/>
  <cp:keywords/>
  <dc:language>en-US</dc:language>
  <cp:lastModifiedBy>Компьютер 2</cp:lastModifiedBy>
  <cp:lastPrinted>2016-01-19T15:46:00Z</cp:lastPrinted>
  <dcterms:modified xsi:type="dcterms:W3CDTF">2022-07-26T05:53:00Z</dcterms:modified>
  <cp:revision>6</cp:revision>
  <dc:subject/>
  <dc:title>Приложение к Положению об обработке персональных данных государственного гражданского служащего Камчатского края, работника в Аппарате Губернатора и Правительства Камчатского края</dc:title>
</cp:coreProperties>
</file>