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5.07.2022  № 668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многолетний труд, активное участие в проведении значимых мероприятий на территории реги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ГОЛУБНИЧЕМУ Михаилу Анатольевичу – старшему инструктору-методисту автономного учреждения Курской области «Управление по организации и проведению спортивных мероприятий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ХАРИТОНОВУ Вячеславу Юрьевичу – заместителю председателя - начальнику отдела подготовки спортивного резерва и спорта высших достижений комитета по физической культуре и спорту Кур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В.Ю. Харитонова в размере десяти тысяч рублей за счет средств, предусмотренных сметой расходов на содержание комитета </w:t>
      </w:r>
      <w:r>
        <w:rPr>
          <w:bCs/>
          <w:sz w:val="28"/>
          <w:szCs w:val="28"/>
          <w:lang w:eastAsia="en-US" w:bidi="en-US"/>
        </w:rPr>
        <w:t xml:space="preserve">по физической культуре и спорту </w:t>
      </w:r>
      <w:r>
        <w:rPr>
          <w:sz w:val="28"/>
          <w:szCs w:val="28"/>
        </w:rPr>
        <w:t>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5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7-28T13:05:00Z</dcterms:modified>
  <cp:revision>2</cp:revision>
  <dc:subject/>
  <dc:title>Об объявлении благодарности</dc:title>
</cp:coreProperties>
</file>