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3  № 165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достигнутые успехи в труде, многолетнюю добросовестную работ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Сергея Валерьевича – заместителя Главы Администрации Корене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ЬЧЕНКО Денису Викторовичу – индивидуальному предпринимателю главе крестьянского (фермерского хозяйства) Мыльченко Д.В., Кореневский район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КОВУ Александру Михайловичу – начальнику Управления социального обеспечения Администрации Щигровского района Курской област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ЯДНЕВУ Василию Михайловичу – директору муниципального казенного учреждения «Управление городского хозяйства города Курчатов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9:00Z</dcterms:created>
  <dc:creator>User</dc:creator>
  <dc:description/>
  <cp:keywords/>
  <dc:language>en-US</dc:language>
  <cp:lastModifiedBy>User</cp:lastModifiedBy>
  <dcterms:modified xsi:type="dcterms:W3CDTF">2023-03-09T06:41:00Z</dcterms:modified>
  <cp:revision>3</cp:revision>
  <dc:subject/>
  <dc:title/>
</cp:coreProperties>
</file>