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ОБЛАСТНОГО КООРДИНАЦИОННОГО КОМИТЕТА СОДЕЙСТВИЯ ЗАНЯТ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062"/>
        <w:gridCol w:w="3115"/>
        <w:gridCol w:w="1715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.п.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 заседания 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и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проведения </w:t>
            </w:r>
          </w:p>
        </w:tc>
      </w:tr>
      <w:tr>
        <w:trPr>
          <w:trHeight w:val="408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взаимодействие в вопросах формирования у молодежи осознанного выбора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а несовершеннолетних в свободное от учебы время: проблемы и пути их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труду и занятости населения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делам молодежи и туризму Курской области, образовательные организации Курской области, работодатели, органы исполнительной власти городов и районов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труду и занятости населения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 и науки Курской области, комитет по делам несовершеннолетних и защите их прав Администрации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и, органы исполнительной власти городов и районов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6:00Z</dcterms:created>
  <dc:creator>Ильченко</dc:creator>
  <dc:description/>
  <cp:keywords/>
  <dc:language>en-US</dc:language>
  <cp:lastModifiedBy>ostarkova</cp:lastModifiedBy>
  <cp:lastPrinted>2014-11-06T10:29:00Z</cp:lastPrinted>
  <dcterms:modified xsi:type="dcterms:W3CDTF">2015-03-05T13:25:00Z</dcterms:modified>
  <cp:revision>8</cp:revision>
  <dc:subject/>
  <dc:title/>
</cp:coreProperties>
</file>