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2.2023  № 139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юю добросовестную работу и выполнение должностных обязанностей наградить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БОГДАНОВА Олега Васильевича – водителя складов резерва материальных ресурсов Курской области областного казенного учреждения «Центр обеспечения выполнения полномочий в области гражданской обороны, защиты населения и территории от чрезвычайных ситуаций Курской области»</w:t>
      </w:r>
    </w:p>
    <w:p>
      <w:pPr>
        <w:pStyle w:val="Style17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ГЛЕБОВА Виктора Алексеевича – водителя автотранспортной службы областного бюджетного учреждения «Управление делами Администрации Курской области»</w:t>
      </w:r>
    </w:p>
    <w:p>
      <w:pPr>
        <w:pStyle w:val="Style17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КАЛУГИНА Сергея Васильевича – водителя складов резерва материальных ресурсов Курской области областного казенного учреждения «Центр обеспечения выполнения полномочий в области гражданской обороны, защиты населения и территории от чрезвычайных ситуаций Курской области»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УХИНА Василия Петровича – председателя первичной ветеранской организации Совета ветеранов Вооруженных Сил Дмитриевского района Курской области</w:t>
      </w:r>
    </w:p>
    <w:p>
      <w:pPr>
        <w:pStyle w:val="Style17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ЧАПЛЫГИНА Сергея Михайловича – водителя гаража областного казенного учреждения «Центр обеспечения выполнения полномочий в области гражданской обороны, защиты населения и территории от чрезвычайных ситуаций Курской области»</w:t>
      </w:r>
    </w:p>
    <w:p>
      <w:pPr>
        <w:pStyle w:val="Style17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ШОКУРОВА Григория Григорьевича – водителя гаража областного казенного учреждения «Центр обеспечения выполнения полномочий в области гражданской обороны, защиты населения и территории от чрезвычайных ситуаций Курской области»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3:00Z</dcterms:created>
  <dc:creator>User</dc:creator>
  <dc:description/>
  <cp:keywords/>
  <dc:language>en-US</dc:language>
  <cp:lastModifiedBy>User</cp:lastModifiedBy>
  <dcterms:modified xsi:type="dcterms:W3CDTF">2023-02-20T10:54:00Z</dcterms:modified>
  <cp:revision>3</cp:revision>
  <dc:subject/>
  <dc:title/>
</cp:coreProperties>
</file>