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Курской области «Реал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олитики в сфере печати и массов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рской области» за 202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ретные результаты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й программы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государственной программы Курской области «Реализация государственной политики в сфере печати и массовой информации в Курской области» (далее – государственной программы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онституционного права граждан на получение объективной информации о деятельности Губернатора Курской области и органов исполнительной власти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хранение и развитие государственного информационного ресурс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ых целей в рамках реализации государственной программы решались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онное обеспечение деятельности Губернатора Курской области, органов исполнительной власти Курской области и интеграция Курской области в российское и мировое информационное пространство, укрепление положительного имиджа Ку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охранение и развитие государственных средств массовой информации в целях обеспечения права жителей Курской области на получе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государственной политики в сфере печати 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Активная информационная политика, проводимая комитетом информации и печати Курской области, дала положительные результаты. Наиболее актуальная информация, интересующая население, находила отражение в эфире теле- и радиокомпаний, на страницах печатных изданий, на сайте информационного агентства. Происходящие в Курской области события достаточно активно освещались и в федеральных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проводимым мероприятиям по поддержке средств массовой информации сохранен государственный информационный ресурс, который обеспечивает конституционное право граждан на получение объективной информации о деятельности Губернатора и Администрации Курской области, о событиях регионального и муниципального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(индикаторы) реализации государственной программы оцениваются для государственной программы в целом и по подпрограммам 1 и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показатель государственной программы - «Уровень удовлетворённости населения Курской области информационным освещением деятельности органов власти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сть показателей подпрограммы 1 «Обеспечение эффективной информационной политики и развитие государственных средств массовой информации»: «Количество информационных агентств и (или) других сетевых изданий, распространяющих информацию о Курской области», «Количество информационных материалов, размещенных в федеральных и региональных печатных СМИ, о деятельности органов исполнительной государственной власти Курской области», «Количество организованных творческих конкурсов в установленной сфере деятельности», «Количество выпускаемых номеров газет в год</w:t>
      </w:r>
      <w:r>
        <w:rPr/>
        <w:t xml:space="preserve">», </w:t>
      </w:r>
      <w:r>
        <w:rPr>
          <w:sz w:val="28"/>
          <w:szCs w:val="28"/>
        </w:rPr>
        <w:t>«Объем собственного вещания областного канала телевидения, объем  собственного вещания областного радиоканала», «Количество размещённых информационных материалов в сетевом изд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ыре показателя подпрограммы 2 «Обеспечение реализации государственной политики Курской области в сфере печати и массовой информации»: «Степень выполнения структурных элементов подпрограммы в установленные сроки», «Степень выполнения контрольных событий государственной программы в установленные сроки», «Степень достижения значений целевых показателей (индикаторов) государственной программы», «Количество номинаций, в которых присуждена премия  Губернатора Курской области в сфере средств массовой информации и массов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 о достижении значений показателей (индикаторов) государственной программы, подпрограмм 1 и 2 государственной программы отражены в приложении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государственной программы производится с учетом следующих составляющих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ценки степени достижения целей и решения задач государстве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ценки степени достижения целей и решения задач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и степени реализации структурных элементов подпрограммы и достижения ожидаемых непосредственных результатов их реализации (далее-оценка степени реализации мероприят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и степени соответствия запланированному уровню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и эффективности использования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государственных программ проводится 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тором этапе осуществляется оценка эффективности реализации государственной программы,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/>
        </m:sSub>
      </m:oMath>
      <w:r>
        <w:rPr>
          <w:sz w:val="28"/>
          <w:szCs w:val="28"/>
        </w:rPr>
        <w:t>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/>
        </m:sSub>
      </m:oMath>
      <w:r>
        <w:rPr>
          <w:sz w:val="28"/>
          <w:szCs w:val="28"/>
        </w:rPr>
        <w:t>- общее количество мероприятий, запланированных к реализации в отчетном го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аблица 1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Степень реализации мероприятий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09"/>
        <w:gridCol w:w="1868"/>
        <w:gridCol w:w="1861"/>
        <w:gridCol w:w="1598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мероприятий, выполненных в полном объеме, из числа мероприятий, запланированных к реализации в отчетном го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е количество мероприятий, запланированных к реализации в отчетном го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епень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м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6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лностью или частично финансируемых из областного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лностью или частично финансируемых из обла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лностью или частично финансируемых из областного бюджет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ской области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реализации государственной политики Курской области  в сфере печати и массовой инфор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епень соответствия запланированному уровню затрат 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, представленных в приложении № 5 к государственной программе,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е расходы на реализацию подпрограммы в отчетном году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ые расходы на реализацию подпрограммы в отчетном го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по каждой подпрограмме определена на основании данных, приведенных в приложении № 4, и отражена в таблице № 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аблица № 2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Степень соответствия запланированному уровню затрат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по каждой подпрограмме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67"/>
        <w:gridCol w:w="1360"/>
        <w:gridCol w:w="1356"/>
        <w:gridCol w:w="1834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на реализацию подпрограмм (тыс. руб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оответствия запланированному уровню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Суз)  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31.12.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ф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п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53,0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31,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75,5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8,9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реализации государственной политики Курской области  в сфере печати и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7,4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2,1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Эффективность использования средств областного бюджета рассчитана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>
          <w:sz w:val="28"/>
          <w:szCs w:val="28"/>
        </w:rPr>
        <w:t>- эффективность использования средств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</m:sub>
        </m:sSub>
      </m:oMath>
      <w:r>
        <w:rPr>
          <w:sz w:val="28"/>
          <w:szCs w:val="28"/>
        </w:rPr>
        <w:t>- степень соответствия запланированному уровню расходов из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средств областного бюджета по каждой подпрограмме отражена в таблиц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использования средств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225"/>
        <w:gridCol w:w="1367"/>
        <w:gridCol w:w="1498"/>
        <w:gridCol w:w="133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еализации мероприятий , полностью или частично финансируемых из средств областного бюджета (СР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оответствия запланированному уровню расходов из средств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Суз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ффективность использования средств областного бюджета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ис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-грамма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реализации государственной политики Курской области  в сфере печати и массовой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 (индикатора), характеризующего цели и задачи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планового значения показателя (индикатора) рассчитан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з</m:t>
                </m:r>
              </m:den>
            </m:f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</m:den>
            </m:f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den>
            </m:f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з</m:t>
                </m:r>
              </m:den>
            </m:f>
          </m:sub>
        </m:sSub>
      </m:oMath>
      <w:r>
        <w:rPr>
          <w:sz w:val="28"/>
          <w:szCs w:val="2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</m:den>
            </m:f>
          </m:sub>
        </m:sSub>
      </m:oMath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den>
            </m:f>
          </m:sub>
        </m:sSub>
      </m:oMath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тепени достижения плановых значений показателей (индикаторов) подпрограммы 1 и 2. Результаты расчета отражены в таблиц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тепени достижения целей и решения задач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80"/>
        <w:gridCol w:w="1070"/>
        <w:gridCol w:w="1394"/>
        <w:gridCol w:w="1233"/>
        <w:gridCol w:w="126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 (индикат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оказателей (индикаторов)  подпрограммы государствен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епень достижения планов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казателя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ЗПп/пп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кт (ЗПп/пФ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эффективной информационной политики и развитие государственных средств массовой информаци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агентств и (или) других сетевых изданий, распространяющих информацию о Ку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материалов, размещенных в федеральных и региональных печатных СМИ, о деятельности органов исполнительной государственной власти Ку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ринимать за единицу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ованных творческих конкурсов в установленной сфере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пускаемых номеров газет в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обственного вещания областного канала телевид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обственного вещания областного радиокан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т в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2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2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нформации, размещённой в сетевом изда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ринимать за единицу)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беспечение реализации государственной политики Курской области в сфере печати и массовой информаци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структурных элементов программы в установленные сро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контрольных событий государственной программы в установленные сро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достижения значений целевых показателей (индикаторов) государственной 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оминаций, в которых присуждена премия 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и достижения плановых значения показателей (индикаторов), характеризующих цели и задачи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1 составила 1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2 составил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Степень реализации подпрограммы рассчитаны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/ппз</m:t>
                </m:r>
              </m:sub>
            </m:sSub>
          </m:e>
        </m:nary>
      </m:oMath>
      <w:r>
        <w:rPr>
          <w:sz w:val="28"/>
          <w:szCs w:val="28"/>
        </w:rPr>
        <w:t>/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з</m:t>
                </m:r>
              </m:den>
            </m:f>
          </m:sub>
        </m:sSub>
      </m:oMath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 (индикаторов), характеризующих цели и задач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(индикаторы) предусмотрены по подпрограммам и в соответствии с этой формулой степень реализации подпрограммы 1 составила 1,по подпрограмме 2 составила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>
          <w:sz w:val="28"/>
          <w:szCs w:val="28"/>
        </w:rPr>
        <w:t>- эффективность использования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рассчитана по первой подпрограмме и составила 1. (1*1=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реализации рассчитана по второй подпрограмме и составила 1 (1*1=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ля оценки степени достижения целей  и решения задач (далее – степень реализации) государствен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планового значения показателя (индикатора), характеризующего цели и задачи государственной программы, рассчитан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з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ф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з</m:t>
            </m:r>
          </m:sub>
        </m:sSub>
      </m:oMath>
      <w:r>
        <w:rPr>
          <w:sz w:val="28"/>
          <w:szCs w:val="28"/>
        </w:rPr>
        <w:t>- степень достижения планового значения показателя (индикатора), характеризующие цели и задачи государстве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ф</m:t>
            </m:r>
          </m:sub>
        </m:sSub>
      </m:oMath>
      <w:r>
        <w:rPr>
          <w:sz w:val="28"/>
          <w:szCs w:val="28"/>
        </w:rPr>
        <w:t>- значение показателя (индикатора), характеризующего цели и задачи государствен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</m:t>
            </m:r>
          </m:sub>
        </m:sSub>
      </m:oMath>
      <w:r>
        <w:rPr>
          <w:sz w:val="28"/>
          <w:szCs w:val="28"/>
        </w:rPr>
        <w:t>- плановое значение показателя (индикатора), характеризующего цели и задачи государств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остижения планового значения показателя (индикатора), характеризующего цели и задачи государственной программы «Уровень удовлетворённости населения Курской области информационным   освещением деятельности государственных органов власти Курской 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1.(56,2/56) или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епень реализации государственной программы рассчитана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/>
          <m:sub/>
        </m:sSub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пз</m:t>
                </m:r>
              </m:sub>
            </m:sSub>
          </m:e>
        </m:nary>
      </m:oMath>
      <w:r>
        <w:rPr>
          <w:sz w:val="28"/>
          <w:szCs w:val="28"/>
        </w:rPr>
      </w:r>
      <m:oMath xmlns:m="http://schemas.openxmlformats.org/officeDocument/2006/math">
        <m:sSub>
          <m:e/>
          <m:sub/>
        </m:sSub>
      </m:oMath>
      <w:r>
        <w:rPr>
          <w:sz w:val="28"/>
          <w:szCs w:val="28"/>
        </w:rPr>
        <w:t>/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- степень реализации государстве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з</m:t>
            </m:r>
          </m:sub>
        </m:sSub>
      </m:oMath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 - число показателей (индикаторов), характеризующих цели и задачи государств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государственной программы составил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=0,5*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+0,5*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sub>
            </m:sSub>
          </m:e>
        </m:nary>
      </m:oMath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- эффективность реализации государстве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- степень реализации государстве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- коэффициент значимости подпрограммы для достижения целей государственной программы, определен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/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-объем фактических расходов из областного бюджета (кассового исполнения)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подпрограммы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/>
        </m:sSub>
      </m:oMath>
      <w:r>
        <w:rPr>
          <w:sz w:val="28"/>
          <w:szCs w:val="28"/>
        </w:rPr>
        <w:t>- объем фактических расходов из областного бюджета (кассового исполнения) на реализацию государстве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   количество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*1+0,5*1*(148568,927:174031,114)+1*(25462,187:174031,114)=    0,5+0,5*(0,85+0,15) =0,5+0,5*1=0,50+0,50 =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ставило 1,00, следовательно, эффективность реализации государственной программы признается выс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зультаты реализации основных мероприятий в разрезе подпрограмм государственной программы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мероприятия государственной программы предусматривают комплекс взаимосвязанных мер, направленных на достижение целей и задач государственной программы. Перечнем основных мероприятий государственной программы предусмотрено 9 основных мероприят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Обеспечение эффективной информационной политики и развитие государственных средств массовой информации» включает в себя шесть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основного мероприятия  1.1 «Реализация мероприятий, направленных на наращивание присутствия Курской области в информационном пространстве Российской Федерации, Центрального федерального округа, субъектов Российской Федерации» подготовлены материалы для размещения в телевизионном эфире двух федеральных телекомпаний «Россия-2» и «Россия-24», имеющих максимальный охват телевещания в Российской Федерации, Центральном федеральном округе и субъект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основного мероприятия 1.2 «Поддержка социально значимых проектов в средствах массовой информации» осуществлялось за счет освещения тем, пропаганды здорового образа жизни, физкультуры и спорта, семейных ценностей, принципов укрепления межнациональных и межконфессиональных отношений, интеграции инвалидов в общество, вопросов обеспечения безопасности граждан, противодействия коррупции, терроризму и экстремизму, распространению наркомании и пр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ого мероприятия 1.3 «Обеспечение деятельности (оказание услуг) государственных учреждений в сфере массовой информации» позволило обеспечить выпуск областных и районных государственных газет, собственное вещание областного обязательного общедоступного канала телевидения и врезки на федеральном телеканале «ОТР», а также областного радиоканала в составе ТРК «Сейм», осуществлять деятельность регионального информационного агентства «Кур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основного мероприятия 1.4 «Развитие информационной инфраструктуры, обеспечение доступности для населения информации, распространяемой через печатные и электронные средства массовой информации» позволила сохранить развитый государственный информационный ресурс, обеспечивающий доступность для населения актуальн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основного мероприятия 1.5 «Обеспечение средств массовой информации достоверной информацией о социально-экономическом развитии Курской области, деятельности Губернатора Курской области, органов исполнительной власти Курской области и органов местного самоуправления с помощью ежедневных Информационных бюллетеней Администрации Курской области (247штук) способствовало реализации конституционного права граждан на получение объективной информации региональ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основного мероприятия 1.6 «Осуществление мер, направленных на патриотическое воспитание граждан» обеспечено активным участием государственных СМИ в формировании у граждан чувства уважения  и любви к стране, нравственного и патриотического воспитания детей и молодежи, размещения материалов ко Дню Победы в Великой Отечественной войне и годовщине победы в Курской битве, недопущению искажения российской истории, информационной поддержки волонтерского движения и п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w:anchor="Par480">
        <w:r>
          <w:rPr>
            <w:rStyle w:val="InternetLink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Обеспечение реализации государственной политики Курской области  в сфере печати и массовой информации»  включает в себя три основных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основного мероприятия 2.1 «Обеспечение деятельности и выполнения государственных функций комитетом информации и печати Курской области» позволила осуществить деятельность комитета информации и печати Курской области как органа исполнительной власти в сфере печати и массовой информации и обеспечить выполнение целей, задач и показателей государствен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основного мероприятия  2.3 «Присуждение премии Губернатора Курской области в сфере средств массовой информации и массовых коммуникаций» стимулировала региональные СМИ к объективному освещению социально-экономических преобразований и общественных процессов в Курской области, совершенствованию подходов при подготовке материалов о деятельности Губернатора и Администрации Курской области, творческому росту участников конкурса и увеличению заявок на участие в н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основного мероприятия 2.4 «Профессиональная подготовка и повышение квалификации государственных гражданских  служащих комитета информации и печати Курской области в рамках плана развития государственной гражданской службы Курской области» способствовало повышению профессионального уровня семи государственных служащих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степени выполнения основных мероприятий подпрограмм государственной программы, мероприятий и контрольных событий программы  отражены в приложени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реализации мер правов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 реализации мер правового регулирования в 2022 году были подготовлены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казы комитета информации и печати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12.2022г. № 185 «Об утверждении нормативов затрат на  выполнение работ физическим  и (или) юридическим лицам автономными учреждениями Курской области, в отношении которых комитет информации и печати Курской области осуществляет функции и полномочия учредителя, на 2022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.08.2022г. № 107 «Об утверждении нормативов затрат на  выполнение работ физическим  и (или) юридическим лицам автономными учреждениями Курской области, в отношении которых комитет информации и печати Курской области осуществляет функции и полномочия учредителя, на 2022 год»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9.2022г. № 118 «Об утверждении нормативов затрат на  выполнение работ физическим  и (или) юридическим лицам автономными учреждениями Курской области, в отношении которых комитет информации и печати Курской области осуществляет функции и полномочия учредителя, на 2022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3.12.2022г. № 157 «Об утверждении нормативов затрат на  выполнение работ физическим  и (или) юридическим лицам автономными учреждениями Курской области, в отношении которых комитет информации и печати Курской области осуществляет функции и полномочия учредителя, на 2022 год»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12.2022г.  № 175 «Об утверждении перечня государственных  заданий на выполнение работ автономным учреждениям Курской области, в отношении которых комитет информации и печати Курской области осуществляет полномочия и функции учредителя, на 2022 год и плановый период 2024 и 2025 годов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т 17.11.2022г.  № 141 «Об утверждении перечня государственных  заданий на выполнение работ автономным учреждениям Курской области, в отношении которых комитет информации и печати Курской области осуществляет полномочия и функции учредителя, на 2022 год</w:t>
      </w:r>
      <w:r>
        <w:rPr/>
        <w:t xml:space="preserve"> </w:t>
      </w:r>
      <w:r>
        <w:rPr>
          <w:sz w:val="28"/>
          <w:szCs w:val="28"/>
        </w:rPr>
        <w:t>и плановый период 2024 и 2025 годов»;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Курской области  от 15.02.2022        № 120-па, от 10.08.2022 № 875-па, от 21.10.2022 № 1181-па,</w:t>
      </w:r>
      <w:r>
        <w:rPr/>
        <w:t xml:space="preserve"> </w:t>
      </w:r>
      <w:r>
        <w:rPr>
          <w:sz w:val="28"/>
          <w:szCs w:val="28"/>
        </w:rPr>
        <w:t>от 28.12.2022 № 165-па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результатов  реализации мер  правового  регулир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е реализации государственной программы отражена в приложении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б использовании бюджетных ассигнований областного бюджета и иных средств на реализацию мероприятий государственной программы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состоянию на 1 января 2022 года на реализацию государственной программы в областном бюджете было предусмотрено 152110,880 тыс. рублей, из них на реализ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ы 1 – 133300,2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ы 2 –   18810,6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22 года в областной бюджет два раза вносились изменения, касающиеся объемов финансирования государственной программы. Соответствующие изменения были внесены и в саму государственную программу. В результате всех изменений объем финансового обеспечения государственной программы по состоянию на 31.12.2022 года составил 174053,08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 1 – 148575,59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программе 2 –   25477,496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ктическое использование бюджетных ассигнований областного бюджета, предусмотренных на реализацию государственной программы  в 2022 году, составило 99,9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бюджетных ассигнований областного бюджета на реализацию государственной программы в разрезе подпрограмм и основных мероприятий государственной программы отражено в приложениях  №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,5 и таблиц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№ 6 отражены данные о выполнении сводных показателей государственных заданий на оказание государственных услуг автономными учреждениями Курской области по государстве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на оказание государственных услуг предусмотрены в государственной программе по основному мероприятию 1.3 «Обеспечение деятельности (оказание услуг) государственных учреждений в сфере массовой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дакциями печатных СМИ осуществлялась услуга по производству, выпуску и распространению областных и районных газет. В рамках выполнения государственного задания 28 редакций выпустили 1716 номеров газет в год. Расходы областного бюджета на эти цели составили 62527,76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номным учреждением  Курской области «ТРК «Сейм» осуществлялось изготовление и размещение собственного программного телевизионного продукта/радиопродукта. Объем вещания, предусмотренного государственным заданием, выполнен в полном объеме. Расходы областного бюджета на данные цели составили 60539,39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тевым изданием «Региональное информационное агентство «Курск» размещено информационных материалов в объёме 9921 штук. Расходы областного бюджета на эти цели составили 15508,42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внесенных изменениях в государственную программу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менения, которые вносились в государственную программу Курской области в течение 2022 года, отражены в таблице №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зменений, внесенных в государственную программу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33"/>
        <w:gridCol w:w="1608"/>
        <w:gridCol w:w="1839"/>
        <w:gridCol w:w="25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докум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ого а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осимые изме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вносимых изменений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урской области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.02.2022 № 120-п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-ка объемов финансирова-ния государ-ствен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, изменение значений показ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государственной программы приводятся  в соответствие с объемом финансирования, определенным законом Курской области от 07.12.2022г.№115-ЗКО 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урской области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8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5-п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-ка объемов финансирова-ния государ-ствен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государственной программы приводятся  в соответствие с объемом финансирования, определенным законом Курской области от 18.07.2022г.№39 -ЗК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урской области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10.2022 № 1181-п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продлении срока действия госуд. программ Курской области до 2025года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внесении изменений в бюджетный прогноз Курской области на период до 2030 год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зменение вносились: во исполнение письма комитета экономики Курской области от 07.09.2022 №03.2-05/3488 о продлении срока действия госуд. программ Курской области до 2025года., в соответствии с  приложением №5 распоряжения Администрации Курской области от 25.01.2022 №27-ра «О внесении изменений в бюджетный прогноз Курской области на период до 2030 года»  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Курской области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8.</w:t>
            </w:r>
            <w:r>
              <w:rPr>
                <w:lang w:val="en-US"/>
              </w:rPr>
              <w:t>1</w:t>
            </w:r>
            <w:r>
              <w:rPr/>
              <w:t>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645-п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тировка объемов финансирова-ния государ-ственной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грамм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 государственной программы приводятся  в соответствие с объемом финансирования, определенным законом Курской области от 14.12.2022г.№143-ЗКО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Как видно из таблицы № 5, изменения в государственную программу вносились по тре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объемы финансирования государственной программы приводились в соответствие с законом Курской области «Об областном бюджете» (с последующими изменениями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 продлении срока действия государственной программ Курской области до 2025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о внесении изменений в бюджетный прогноз Курской области на период до 203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й программы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По состоянию на 01.01.2023 года на основании действующего Закона Курской области  «Об областном бюджете на 2023 год и плановый период 2024-2025 годов» от 19.12.2022 №145-ЗКО объемы финансирования на реализацию государственной программы на 2022 год составляют 192718,191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Ожидаемые значения показателей (индикаторов) государственной программы в 2023 году отражены в приложении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Приложение № 1</w:t>
        <w:tab/>
        <w:tab/>
        <w:tab/>
        <w:tab/>
        <w:tab/>
        <w:tab/>
        <w:tab/>
        <w:t xml:space="preserve"> к годовому отчету о ходе реализации и</w:t>
      </w:r>
    </w:p>
    <w:p>
      <w:pPr>
        <w:pStyle w:val="Normal"/>
        <w:jc w:val="right"/>
        <w:rPr/>
      </w:pPr>
      <w:r>
        <w:rPr/>
        <w:t>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ой программы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ация государствен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печати и массовой информации в Курской области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393"/>
        <w:gridCol w:w="9"/>
        <w:gridCol w:w="993"/>
        <w:gridCol w:w="18"/>
        <w:gridCol w:w="878"/>
        <w:gridCol w:w="238"/>
        <w:gridCol w:w="1276"/>
        <w:gridCol w:w="1276"/>
        <w:gridCol w:w="142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ндикато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)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Ед. измерения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осно-вание откло-нений значе-ний показа-теля (инди-катора) на ко-нец от-четного года (при на-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2 год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«Реализация государственной политики в сфере печати и массовой информации в Ку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 государственных СМИ Кур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ённости населения Курской области информационным освещением деятельности государственных органов власти Кур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480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1  «Обеспечение эффективной информационной политики и развитие государственных средств массовой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агентств и (или) других электронных СМИ, распространяющих информацию о Кур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материалов, размещенных в федеральных и региональных печатных СМИ, о деятельности органов исполнительной государственной власти Кур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ованных творческих конкурсов в установленной сфере деятельно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пускаемых номеров газет в го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 Объем собственного вещания областного канала телевид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2 Объем собственного вещания областного радиоканала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 в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информации, размещенной в сетевом издан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беспечение реализации государственной политики Курской области в сфере печати и массовой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 структурных элементов подпрограммы в установленные срок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контрольных событий государственной программы в установленные срок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достижения значений целевых показателей (индикаторов) государственной программы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оминаций, в которых присуждена премия 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годовому отчету о ходе реализации и</w:t>
      </w:r>
    </w:p>
    <w:p>
      <w:pPr>
        <w:pStyle w:val="Normal"/>
        <w:jc w:val="right"/>
        <w:rPr/>
      </w:pPr>
      <w:r>
        <w:rPr/>
        <w:t>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степени выполнения структурных элементов подпрограмм и контрольных событ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программы Курской области</w:t>
      </w:r>
    </w:p>
    <w:p>
      <w:pPr>
        <w:pStyle w:val="Normal"/>
        <w:jc w:val="center"/>
        <w:rPr/>
      </w:pPr>
      <w:r>
        <w:rPr>
          <w:b/>
        </w:rPr>
        <w:t>«Реализация государственной политики в сфере печати и массовой информации в Курской области»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567"/>
        <w:gridCol w:w="1301"/>
        <w:gridCol w:w="1325"/>
        <w:gridCol w:w="1388"/>
        <w:gridCol w:w="18"/>
        <w:gridCol w:w="1387"/>
        <w:gridCol w:w="17"/>
        <w:gridCol w:w="18"/>
        <w:gridCol w:w="1821"/>
        <w:gridCol w:w="17"/>
        <w:gridCol w:w="1922"/>
      </w:tblGrid>
      <w:tr>
        <w:trPr>
          <w:trHeight w:val="9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элемента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сро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срок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а реа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а реализаци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</w:rPr>
              <w:t>запланирован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стигнут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«Обеспечение эффективной информационной политики и развитие государственных средств массовой информации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Реализация мероприятий, направленных на наращивание присутствия Курской области в информационном пространстве Российской Федерации, Центрального федерального округа,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оложительно-го имиджа Курской области в информационном пространстве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-ние информации о Курской области  через сетевое издание и федеральные печатные СМИ позволило укрепить положительный имидж Курской области в информацион-ном пространстве Ро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информации о Курской области через информационные агентства и другие электронные СМИ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вижение информации о Курской области в средствах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и исполнен государственный контракт ВГТРК/ГТРК «Курск»,</w:t>
            </w:r>
          </w:p>
          <w:p>
            <w:pPr>
              <w:pStyle w:val="Normal"/>
              <w:rPr/>
            </w:pPr>
            <w:r>
              <w:rPr/>
              <w:t>изготовление и  размещение информационных сюжетов и программ в телевизионном  эфире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1.1.1</w:t>
            </w:r>
          </w:p>
          <w:p>
            <w:pPr>
              <w:pStyle w:val="Normal"/>
              <w:rPr/>
            </w:pPr>
            <w:r>
              <w:rPr/>
              <w:t>Договоры, заключенные с информационными агентствами, другими электронными СМИ на оказанные услуг по распространению информации о Курской области, ис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о деятельности органов исполнительной власти Курской области в федеральных и региональных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вижение информации о деятельности органов исполнительной власти  Курской области в федеральных и региональных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ы информационные материалы о деятельности органов исполнительной власти Курской област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федеральных и региональных печатных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1.2.1</w:t>
            </w:r>
          </w:p>
          <w:p>
            <w:pPr>
              <w:pStyle w:val="Normal"/>
              <w:rPr/>
            </w:pPr>
            <w:r>
              <w:rPr/>
              <w:t>Договоры, заключенные с федеральными и региональными  печатными СМИ на размещение информационных материалов о деятельности органов исполнительной власти Курской области, ис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социально значимых проектов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-формации и печати Кур-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через СМИ социально значимой информац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highlight w:val="yellow"/>
              </w:rPr>
            </w:pPr>
            <w:r>
              <w:rPr/>
              <w:t xml:space="preserve">Социально значимая информация доводилась до населения через С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1 Организация творческих конкурсов и других мероприятий в установ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-формации и печати Кур-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государственных средств массовой информации в профилактике </w:t>
            </w:r>
          </w:p>
          <w:p>
            <w:pPr>
              <w:pStyle w:val="Normal"/>
              <w:rPr/>
            </w:pPr>
            <w:r>
              <w:rPr/>
              <w:t>экстремизма, терроризма, наркомании, коррупции и т.д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СМИ принимали активное участие в творческих конкурсах в установленной сфере, а также освещали темы профилактики </w:t>
            </w:r>
          </w:p>
          <w:p>
            <w:pPr>
              <w:pStyle w:val="Normal"/>
              <w:rPr/>
            </w:pPr>
            <w:r>
              <w:rPr/>
              <w:t>экстремизма, терроризма, наркомании, корруп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 1.2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 ежегодных творческих конкурсов подве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-формации и печати Кур-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Обеспечение деятельности (оказание услуг) государственных учреждений в сфере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уска государственных газет, и вещания областного канала телеви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о 1716номеров газет в год, обеспечен объем собственного вещания областного канала телевидения – 1720,7 часов в год, собственного вещания областного радиоканала– 46928,6 минут   в год, размещено информационных материалов в количестве 9921штука на сайте регионального информагентства «Курс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3.1 </w:t>
            </w:r>
          </w:p>
          <w:p>
            <w:pPr>
              <w:pStyle w:val="Normal"/>
              <w:rPr/>
            </w:pPr>
            <w:r>
              <w:rPr/>
              <w:t xml:space="preserve">Предоставление субсидии автономным учреждения Курской области (печатным и электронным средствам массовой информации, в отношении которых комитет информации и печати  Курской области осуществляет функции и полномочия учредителя) на финансовое обеспечение выполнения государственного задания на выполнение государствен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еспечение выпуска государственных газет и вещания областного канала телевидения, предоставление равных возможностей для реализации права жителей Курской области, представителей разных социальных групп на получение достоверной информа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омственным автономным учреждениям предоставлены субсидии, благодаря которым выпущено 1716 номеров газет в год, обеспечен объем собственного вещания областного канала телевидения – 1720,7 часов в год, в том числе собственное вещания областного радиоканала 46928,6 минут   в год, размещено информацион-ных материалов в количестве 9921штука на сайте регионального информагентства «Курс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3.1.1</w:t>
            </w:r>
          </w:p>
          <w:p>
            <w:pPr>
              <w:pStyle w:val="Normal"/>
              <w:rPr/>
            </w:pPr>
            <w:r>
              <w:rPr/>
              <w:t>Приказ комитета информации и печати Курской области «Об утверждении перечня государственных заданий на выполнение работ автономным учреждениям Курской области, в отношении которых комитет информации и печати Курской области осуществляет функции и полномочия учредителя» из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1.3.1.2 </w:t>
            </w:r>
          </w:p>
          <w:p>
            <w:pPr>
              <w:pStyle w:val="Normal"/>
              <w:rPr/>
            </w:pPr>
            <w:r>
              <w:rPr/>
              <w:t>Приказ комитета информации и печати Курской области «Об утверждении нормативов затрат на оказание услуг (выполнение работ) физическим и (или) юридическим лицам автономными учреждениями Курской области, в отношении которых комитет информации и печати Курской области  осуществляет функции и полномочия учредителя» из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3.1.3</w:t>
            </w:r>
          </w:p>
          <w:p>
            <w:pPr>
              <w:pStyle w:val="Normal"/>
              <w:rPr/>
            </w:pPr>
            <w:r>
              <w:rPr/>
              <w:t>Соглашения о порядке и условиях предоставления субсидии из областного бюджета автономным учреждениям Курской области (печатным и электронным средствам массовой информации) на финансовое обеспечение выполнения государственного задания на выполнение государственных работ ис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 Развитие информационной инфраструктуры, обеспечение доступности для населения информации, распространяемой через печатные и электронные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итого государствен-ного информа-ционного ресурса, обеспечиваю-щего доступность для населения актуальной информац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МИ выходят в печатном виде, вещают в теле- и радиоэфире, размещают информацию на собственных сайтах и в сообществах в социальных сетях</w:t>
            </w:r>
          </w:p>
        </w:tc>
      </w:tr>
      <w:tr>
        <w:trPr>
          <w:trHeight w:val="3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4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ьнейшее расширение информационного поля государственных СМИ путем наполнения и сопровождения созданных сай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информации о Курской области в сети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осударственные СМИ, учрежденные комитетом  информации и печати, имеют собственные сайты, обновляемые не менее 1 раз в неделю, ведут сообщества в социальных сетях. РИА «Курск» обновило интерфейс сай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1.4.1.1 </w:t>
            </w:r>
          </w:p>
          <w:p>
            <w:pPr>
              <w:pStyle w:val="Normal"/>
              <w:jc w:val="both"/>
              <w:rPr/>
            </w:pPr>
            <w:r>
              <w:rPr/>
              <w:t>Сайты государственных СМИ, подведомственных комитету информации и печати Курской области, информацией о деятельности  Губернатора Курской области и Администрации Курской области наполнены. Сопровождение сайтов осущест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2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закрепленных за комитетом информации и печати Курской области разделов официального сайта Администрации Курской области, официального сайта Губернатор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-ние Интернет -пользователей о деятельности Губернатора Курской области и Администрации Курской облас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ежедневное наполнение и обновление закрепленных за комитетом разделов официального сайта Администрации Кур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4.2.1</w:t>
            </w:r>
          </w:p>
          <w:p>
            <w:pPr>
              <w:pStyle w:val="Normal"/>
              <w:rPr/>
            </w:pPr>
            <w:r>
              <w:rPr/>
              <w:t>Разделы сайтов, закреплённым за комитетом информации и печати Курской области, сопровож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редств массовой информации достоверной информацией о социально-экономическом развитии Курской области, деятельности Губернатора Курской области, органов исполнительной власти Курской област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титуцион-ного права граждан на получение объективной информации о деятельности Губернатора Курской области, органов исполнитель-ной власти Курской области и органов местного самоуправле-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информация о деятельности Губернатора Курской области, органов исполнительной власти Курской области и органов местного самоуправления была представлена на официальном сайте Администрации Курской области, информационных бюллетенях и публиковалась в государственных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1.           </w:t>
            </w:r>
          </w:p>
          <w:p>
            <w:pPr>
              <w:pStyle w:val="Normal"/>
              <w:rPr/>
            </w:pPr>
            <w:r>
              <w:rPr/>
              <w:t>Подготовка и выпуск ежедневных информационных бюллетеней Администрации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-ние  федеральных и региональных  средств массовой информации  о деятельности Губернатора Курской области и Администра-ции Курской облас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юллетени Администрации Курской области рассылались по электронной почте  в более чем 500 федеральных и региональных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1.5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 бюллетени Администрации Курской области, включающие материалы о социально-экономическом развитии Курской области,   о деятельности Губернатора Курской области и органов исполнительной власти Курской области, выпущены и разосланы в федеральные и региональные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5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ккредитации и организация работы СМИ для освещения проходящих в Курской области мероприятий общефедерального и регион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редств массовой информации в мероприятиях, организуемых Администраци-ей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ind w:right="-250" w:hanging="0"/>
              <w:rPr/>
            </w:pPr>
            <w:r>
              <w:rPr/>
              <w:t>осуществлялось сопровождение приглашёнными представителями СМИ мероприятий с участием Губернатора Курской области, руководителей Администрации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1.5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мероприятий, организованных Администрацией Курской области, государственными региональными средствами массовой информации осущест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5.3.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есс-конференций, круглых столов, брифингов, пресс-туров и других мероприятий в установленной сфер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редства массовой информации актуальных вопросов деятельности Губернатора Курской области и должностных лиц Администра-ции Курской облас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34 пресс-</w:t>
            </w:r>
          </w:p>
          <w:p>
            <w:pPr>
              <w:pStyle w:val="Normal"/>
              <w:rPr/>
            </w:pPr>
            <w:r>
              <w:rPr/>
              <w:t xml:space="preserve">конференций и брифингов, а также 16 пресс-туров,  152 прямых эфиров на региональных телеканалах с участием Губернатора Курской области, руководителей Администрации Кур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1.5.3.1  Пресс-конференции и прямые эфиры руководителей Администрации Курской области согласно утвержденным ежемесячным графикам прове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4.  </w:t>
            </w:r>
          </w:p>
          <w:p>
            <w:pPr>
              <w:pStyle w:val="Normal"/>
              <w:rPr/>
            </w:pPr>
            <w:r>
              <w:rPr/>
              <w:t>Анализ информационного поля и актуализация проводимой информацион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-ние руководителей Администра-ции Курской области о событиях в социально-экономической и обществен-ной жизни региона, состоянии гражданского общества и запросов жителей региона для решения обозначенных в средствах массовой информации проблемных вопро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</w:t>
            </w:r>
          </w:p>
          <w:p>
            <w:pPr>
              <w:pStyle w:val="Normal"/>
              <w:rPr/>
            </w:pPr>
            <w:r>
              <w:rPr/>
              <w:t>247 мониторингов федеральных и региональных СМИ,   государственных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5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ернатору Курской области, заместителям Губернатора Курской области и руководителю Администрации Курской области мониторинги федеральных и региональных средств массовой информации ежедневно в рабочие дни напр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6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, направленных на патриотическое воспитан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осударствен</w:t>
            </w:r>
          </w:p>
          <w:p>
            <w:pPr>
              <w:pStyle w:val="Normal"/>
              <w:rPr/>
            </w:pPr>
            <w:r>
              <w:rPr/>
              <w:t>ных СМИ в формировании у граждан чувства уважения и любви к стране, в патриотичес-ком воспитании детей и молодеж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ыполнения тематических заданий государственными СМИ  осуществлялось освещение      тем нравственного, патриотического воспитания детей и молодежи, пропаганда памятных дат истории Отечества,  размещение  материалов к годовщинам Победы в Великой Отечественной войне, Курской  би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1.  Выполнение подведомственными автономными учреждениями Курской области сформированного комитетом информации и печати Курской области государственного задания, предусматривающего «Освещение темы духовно-нравственного, военно-патриотического воспитания детей и молодежи, пропаганду памятных дат истории Отечества, размещение материалов к годовщинам Победы в Великой Отечественной войне, Курской бит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государственных средствах массовой информации духовно-нравственного, патриотического воспитания детей и молодеж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освещение в государственных средствах массовой информации духовно-нравственного, патриотического воспитания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1.6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ы духовно-нравственного военно-патриотического воспитания детей и молодежи, пропаганда памятных дат истории Отечества, размещение материалов к годовщинам Победы в Великой Отечественной войне, Курской битвы в государственных СМИ, подведомственных комитету информации и печати Курской  области, освещ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программа 2 «Обеспечение реализации государственной политики Курской области  в сфере печати и массовой информ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Обеспечение деятельности и выполнения государственных функций комитетом информации и печа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комитета информации и печати Курской области как органа исполнитель-ной власти в сфере печати и массовой информации; обеспечение выполнения целей, задач и показателей государствен-ной программ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ён-ности населения Курской области информационным освещением деятельности государственных органов власти Курской области составил 56,2%  от числа опрошенных (что составляет 100,4 % от установленного в 2022 году значение показател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  <w:p>
            <w:pPr>
              <w:pStyle w:val="Normal"/>
              <w:rPr/>
            </w:pPr>
            <w:r>
              <w:rPr/>
              <w:t>Выполнение государственных функций комитетом информации и печа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-формации и печати Кур-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онечных результатов и целевых показателей государственной программ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, мероприятия и контрольные события государственной программы за 2022 год выполн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 2.1.1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государственной программы Курской области «Реализация государственной политики в сфере печати и массовой информации в Курской области» достиг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уждение премии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-ние региональных СМИ к объективному освещению социально-экономических преобразова-ний и общественных процессов в Курской облас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торжественное мероприятие, посвященное Дню российской печати, с вручением премии Губернатора Курской области в сфере средств массовой информации и массовых коммуникаций</w:t>
            </w:r>
          </w:p>
        </w:tc>
      </w:tr>
      <w:tr>
        <w:trPr>
          <w:trHeight w:val="2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1</w:t>
            </w:r>
          </w:p>
          <w:p>
            <w:pPr>
              <w:pStyle w:val="Normal"/>
              <w:rPr/>
            </w:pPr>
            <w:r>
              <w:rPr/>
              <w:t>Рассмотрение работ, представленных на соискание премии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лауреатов ежегодной премии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торжественное мероприятие, посвященное Дню российской печати, с вручением премии Губернатора Курской области в сфере средств массовой информации и массовых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2.3.1.1</w:t>
            </w:r>
          </w:p>
          <w:p>
            <w:pPr>
              <w:pStyle w:val="Normal"/>
              <w:rPr/>
            </w:pPr>
            <w:r>
              <w:rPr/>
              <w:t>Торжественное собрание, посвященное Дню российской печати, с вручением премии Губернатора Курской области в сфере средств массовой информации и массовых коммуникаций по итогам года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итет информации и печат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 и повышение квалификации государственных гражданских служащих комитета информации и печати Курской области в рамках плана развития государственной гражданской службы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Повышение профессио-нального уровня государствен-ных гражданских служащих комитета информации и печати Курской области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рофессио-нальная подготовка и повышение квалификации государственных гражданских служащих комитета информации и печати Курской области в рамках плана развития государственной гражданской службы Курской области в           количестве семь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  <w:p>
            <w:pPr>
              <w:pStyle w:val="Normal"/>
              <w:rPr/>
            </w:pPr>
            <w:r>
              <w:rPr/>
              <w:t>Повышение профессионального уровня государственных гражданских служащих комитета информации и печати Курской области в рамках плана развития государственной службы Курской области на 2021-2025 годы, утверждённого постановлением Администрации Курской области от 12.03.2021 №76-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-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офессио-нального уровня государствен-ных гражданских служащих требованием времени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рофессио-нальная подготовка и повышение квалификации государственных гражданских служащих комитета информации и печати Курской области в рамках плана развития государственной гражданской службы Курской области в           количестве семь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2.4.1.</w:t>
            </w:r>
          </w:p>
          <w:p>
            <w:pPr>
              <w:pStyle w:val="Normal"/>
              <w:rPr/>
            </w:pPr>
            <w:r>
              <w:rPr/>
              <w:t xml:space="preserve">Государственные гражданские служащие Комитета информации и печати Курской области в рамках плана развития государственной гражданской службы Курской области повышение квалификации </w:t>
            </w:r>
          </w:p>
          <w:p>
            <w:pPr>
              <w:pStyle w:val="Normal"/>
              <w:rPr/>
            </w:pPr>
            <w:r>
              <w:rPr/>
              <w:t>прош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годовому отчету о ходе реализации и</w:t>
      </w:r>
    </w:p>
    <w:p>
      <w:pPr>
        <w:pStyle w:val="Normal"/>
        <w:jc w:val="right"/>
        <w:rPr/>
      </w:pPr>
      <w:r>
        <w:rPr/>
        <w:t>оценке эффективности государственной</w:t>
      </w:r>
    </w:p>
    <w:p>
      <w:pPr>
        <w:pStyle w:val="Normal"/>
        <w:jc w:val="right"/>
        <w:rPr/>
      </w:pPr>
      <w:r>
        <w:rPr/>
        <w:t>программы Курской области</w:t>
      </w:r>
    </w:p>
    <w:p>
      <w:pPr>
        <w:pStyle w:val="Normal"/>
        <w:jc w:val="right"/>
        <w:rPr/>
      </w:pPr>
      <w:r>
        <w:rPr/>
        <w:t>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</w:t>
      </w:r>
    </w:p>
    <w:p>
      <w:pPr>
        <w:pStyle w:val="Normal"/>
        <w:jc w:val="right"/>
        <w:rPr/>
      </w:pPr>
      <w:r>
        <w:rPr/>
        <w:t>информации в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результатов реализации мер правового регулирования </w:t>
      </w:r>
    </w:p>
    <w:p>
      <w:pPr>
        <w:pStyle w:val="Normal"/>
        <w:jc w:val="center"/>
        <w:rPr/>
      </w:pPr>
      <w:r>
        <w:rPr>
          <w:b/>
        </w:rPr>
        <w:t xml:space="preserve">в сфере реализации государственной программы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государственной политики в сфере печати и массовой информации в Курской области» в 2022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2"/>
        <w:gridCol w:w="3600"/>
        <w:gridCol w:w="1800"/>
        <w:gridCol w:w="1980"/>
        <w:gridCol w:w="1980"/>
        <w:gridCol w:w="252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ак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ло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и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мечание (результат реализации; причины отклонени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ы правового регулирования, предусмотренные государственной программ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сударственных заданий автономным учреждениям Курской области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7.12.202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 комитета утвержден. Государственное задание, предусмотренное государственной программой в целом выполне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сударственных заданий автономным учреждениям Курской области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утвержден. Государственное задание, предусмотренное государственной программой в целом выполне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2022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2.202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утвержден. Государственные  работы выпол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2022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8.202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утвержден. Государственные  работы выпол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2022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9.2022 №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утвержден. Государственные  работы выпол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2022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 №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утвержден. Государственные  работы выпол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месяцев после утверждения закона об областном бюджете 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0-па </w:t>
            </w:r>
          </w:p>
          <w:p>
            <w:pPr>
              <w:pStyle w:val="Normal"/>
              <w:rPr/>
            </w:pPr>
            <w:r>
              <w:rPr/>
              <w:t xml:space="preserve">10.08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75-па </w:t>
            </w:r>
          </w:p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81-па</w:t>
            </w:r>
          </w:p>
          <w:p>
            <w:pPr>
              <w:pStyle w:val="Normal"/>
              <w:rPr/>
            </w:pPr>
            <w:r>
              <w:rPr/>
              <w:t>28.12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5-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ы внесенные изменения для выполнения государственной программы.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равового регулирования, предлагаемые к реализации с учетом положений государственной програ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сударственных заданий автономным учреждениям Курской области на 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очередной финансов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 годовому отчету о ходе реализации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ценке эффективности государствен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ьзовании бюджетных ассигнований областного бюджета, территори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внебюджетных фондов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ализацию государственной программы «Реализация государственной политики в сфере печати и массовой информации в Курской области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096"/>
        <w:gridCol w:w="879"/>
        <w:gridCol w:w="906"/>
        <w:gridCol w:w="938"/>
        <w:gridCol w:w="992"/>
        <w:gridCol w:w="1418"/>
        <w:gridCol w:w="1559"/>
        <w:gridCol w:w="143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осударственной программы, подпрограммы государственной программы, структурного элемента подпрограмм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бюджетных ассигнований (тыс.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одная бюджетная роспись, план на 01.01.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одная бюджетная роспись на 31.12.2022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10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53,0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31,11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10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053,0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31,114</w:t>
            </w:r>
          </w:p>
        </w:tc>
      </w:tr>
      <w:tr>
        <w:trPr>
          <w:trHeight w:val="1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-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0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75,5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68,927</w:t>
            </w:r>
          </w:p>
        </w:tc>
      </w:tr>
      <w:tr>
        <w:trPr>
          <w:trHeight w:val="1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00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5,5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68,9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направленных на наращивание присутствия Курской области в информационном пространстве Российской Федерации, Центрального федерального округа, субъектов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3,3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Обеспечение деятельности (оказание услуг) государственных учреждений в сфере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00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75,5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8575,59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реализации государственной политики Курской области в сфере печати и массовой информаци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7,4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2,18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7,4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2,187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 выполнения государственных функций комитетом информации и печати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0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7,4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2,1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премии Губернатора Курской области им. В.В. Овечкина в области средств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 5</w:t>
        <w:tab/>
        <w:tab/>
        <w:tab/>
        <w:tab/>
        <w:tab/>
        <w:tab/>
        <w:t xml:space="preserve">к годовому отчету о ходе реал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ходах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государственной программы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ация государственной политики в сфере печати и массово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урской области» за 2022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78"/>
        <w:gridCol w:w="2880"/>
        <w:gridCol w:w="1420"/>
        <w:gridCol w:w="15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осударственной программы, подпрограммы государствен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го элемента под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рас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-к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рограмма Курской област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08,2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31,1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08,2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31,1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75,5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68,9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75,5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68,927</w:t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наращивание присутствия Курской области в информационном пространстве Российской Федерации, Центрального федерального округа,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,33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,33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учреждений в сфере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75,5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75,59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75,5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75,59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еспечение реализации государственной политики Курской области  в сфере печати и массовой информ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2,6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2,18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2,6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2,18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я государственных функций комитетом информации и печати Ку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2,6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2,187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2,6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2,18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премии Губернатора Курской области им. В.В. Овечкина в области средств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годовому отчету о ходе реал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 выполнении сводных показателей государственных заданий на оказание государственных услуг областными государствен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государственной программе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государственной политики в сфере печати и массов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27"/>
        <w:gridCol w:w="16"/>
        <w:gridCol w:w="158"/>
        <w:gridCol w:w="1276"/>
        <w:gridCol w:w="185"/>
        <w:gridCol w:w="1058"/>
        <w:gridCol w:w="217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 (работы), показателя объема услуги, подпрограммы, структурного элемента подпрограммы государственной программы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ходы областного бюджета на оказание государственной услуги (выполнение работы)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одная бюджетная роспись на 01.01.2022г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одная бюджетная роспись на 31.12.2022 г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здательск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услуг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иража (шт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беспечение реализации государственной политики Курской области в сфере печати и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беспечение деятельности (оказание услуг) государственных учреждений в сфере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27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9,70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7,76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7,7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а и выпуск сетевого изд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услуг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беспечение деятельности (оказание услуг) государственных учреждений в сфере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0,1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8,42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8,4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о и распространение телепрогра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услуг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передач (час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беспечение деятельности (оказание услуг) государственных учреждений в сфере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7,0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0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0,7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изводство и распространение радиопрогра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услуг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я вещания в эфире (мин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беспечение деятельности (оказание услуг) государственных учреждений в сфере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8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8,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3,3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8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8,6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Приложение №</w:t>
        <w:tab/>
        <w:t>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годовому отчету о ходе реализации и</w:t>
      </w:r>
    </w:p>
    <w:p>
      <w:pPr>
        <w:pStyle w:val="Normal"/>
        <w:jc w:val="right"/>
        <w:rPr/>
      </w:pPr>
      <w:r>
        <w:rPr/>
        <w:t>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ведения об ожидаемых значениях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ой программы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ация государствен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печати и массовой информации в Курской области» в 2023                                                        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393"/>
        <w:gridCol w:w="9"/>
        <w:gridCol w:w="1071"/>
        <w:gridCol w:w="63"/>
        <w:gridCol w:w="1134"/>
        <w:gridCol w:w="63"/>
        <w:gridCol w:w="1620"/>
        <w:gridCol w:w="18"/>
        <w:gridCol w:w="14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като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имен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начение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основание отклонения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жидаемое значение на конец го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программа «Реализация государственной политики в сфере печати и массовой информации в Ку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ень удовлетворённости населения Курской области информационным освещением деятельности государственных органов власти Курской обла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 «Обеспечение эффективной информационной политики и развитие государственных средств массовой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агентств и (или) других электронных СМИ, распространяющих информацию о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материалов, размещенных в федеральных и региональных печатных СМИ, о деятельности органов исполнительной государственной власти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ованных творческих конкурсов в установленной сфере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пускаемых номеров газет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 Объем собственного вещания областного канала телеви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2 Объем собственного вещания областного радиока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2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формации, размещенной в сетевом изд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2 «Обеспечение реализации государственной политики Курской области в сфере печати и массовой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структурных  элементов программы в установленные сро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контрольных событий государственной программы в установленные сро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достижения значений целевых показателей (индикаторов) государственной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оминаций, в которых присуждена премия 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2:00Z</dcterms:created>
  <dc:creator>Чернобровенко</dc:creator>
  <dc:description/>
  <cp:keywords/>
  <dc:language>en-US</dc:language>
  <cp:lastModifiedBy>Пользователь</cp:lastModifiedBy>
  <cp:lastPrinted>2023-02-20T15:37:00Z</cp:lastPrinted>
  <dcterms:modified xsi:type="dcterms:W3CDTF">2023-03-27T08:19:00Z</dcterms:modified>
  <cp:revision>31</cp:revision>
  <dc:subject/>
  <dc:title>Годовой отчет</dc:title>
</cp:coreProperties>
</file>