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</w:t>
      </w:r>
      <w:r>
        <w:rPr>
          <w:sz w:val="28"/>
          <w:szCs w:val="28"/>
        </w:rPr>
        <w:t>: постановление Правительства Курской области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именование: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квоты в государственных и муниципальных организациях отдыха детей и их оздоровления, обеспечивающей потребность в отдыхе и оздоровлении детей-инвалидов и детей с ограниченными возможностями здоровья, в Курской области на 2025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Планируемый срок вступления в силу нормативного правового акта: </w:t>
      </w:r>
      <w:r>
        <w:rPr>
          <w:sz w:val="28"/>
          <w:szCs w:val="28"/>
        </w:rPr>
        <w:t>с 1 января 2025 год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руг лиц, на которых будет распространяться действие нормативного правового акта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внутренней и молодежной политики Курской области, государственные и муниципальные организации отдыха детей и их оздоровления, расположенные на территории Курской области, родители (законные представители) детей-инвалидов и детей с ограниченными возможностями здоровья от 7 до 17 лет включительно, проживающих на территории Курской области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Необходимость установления переходного периода: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азанным проектом</w:t>
      </w:r>
      <w:r>
        <w:rPr>
          <w:sz w:val="28"/>
          <w:szCs w:val="28"/>
        </w:rPr>
        <w:t xml:space="preserve"> постановления Правительства Курской области предусматривается установление квоты в государственных и муниципальных организациях отдыха детей и их оздоровления, обеспечивающей потребность в отдыхе и оздоровлении детей-инвалидов и детей с ограниченными возможностями здоровья, в Курской области на 2025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ведения о разработчике проекта нормативного акт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нистерство внутренней и молодежной политики Курской обла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рок, в течение которого разработчиком принимаются предлож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 01.12.2024 включительно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Наиболее удобный способ представления предложений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по почтовому адре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05000, Курская обл., г. Курск, Красная площадь, д.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ей и молодежной политики Курской облас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i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и молодежной политик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В.В. Гребен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.kdmt@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4:00Z</dcterms:created>
  <dc:creator>BOLDYREVA_K</dc:creator>
  <dc:description/>
  <dc:language>en-US</dc:language>
  <cp:lastModifiedBy>1</cp:lastModifiedBy>
  <cp:lastPrinted>2024-11-22T18:23:00Z</cp:lastPrinted>
  <dcterms:modified xsi:type="dcterms:W3CDTF">2024-11-22T15:24:00Z</dcterms:modified>
  <cp:revision>2</cp:revision>
  <dc:subject/>
  <dc:title/>
</cp:coreProperties>
</file>