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</w:rPr>
      </w:pPr>
      <w:r>
        <w:rPr>
          <w:rFonts w:cs="Courier New"/>
          <w:sz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rPr>
          <w:rFonts w:eastAsia="Calibri" w:cs="Courier New"/>
          <w:spacing w:val="40"/>
          <w:sz w:val="28"/>
          <w:szCs w:val="28"/>
          <w:lang w:eastAsia="en-US"/>
        </w:rPr>
      </w:pPr>
      <w:r>
        <w:rPr>
          <w:rFonts w:eastAsia="Calibri" w:cs="Courier New"/>
          <w:spacing w:val="40"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Courier New"/>
        </w:rPr>
      </w:pPr>
      <w:r>
        <w:rPr/>
        <w:t xml:space="preserve">    </w:t>
      </w:r>
      <w:r>
        <w:rPr/>
        <w:t>г. Курск</w:t>
      </w:r>
    </w:p>
    <w:p>
      <w:pPr>
        <w:pStyle w:val="Normal"/>
        <w:jc w:val="center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Normal"/>
        <w:jc w:val="center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государственной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ая система обеспечения безопасности жизнедеятельности населения Курской области (АПК «Безопасный город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27 июля 2006 года № 149-ФЗ «Об информации, информационных технологиях и о защите информации», требованиями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ми постановлением Правительства Российской Федерации от 6 июля 2015 г. № 676, Законом Курской области от 11 ноября 2008 года № 88-ЗКО «Об информационных системах Курской области», постановлением Администрации Курской области от 17.07.2015 № 441-па «О создании на территории Курской области комплексной системы обеспечения безопасности жизнедеятельности населения Курской области (АПК «Безопасный город»), в целях реализации поручений Губернатора Курской области от 18.03.2025 № ПР-47, от 19.09.2025 № ПР-181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региональную информационную систему «Комплексная система обеспечения безопасности жизнедеятельности населения Курской области (АПК «Безопасный город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региональная информационная система «Комплексная система обеспечения безопасности жизнедеятельности населения Курской области (АПК «Безопасный город») является внешориентированной информационной систе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оператором региональной информационной системы «Комплексная система обеспечения безопасности жизнедеятельности населения Курской области (АПК «Безопасный город») областное казенное учреждение «Центр обеспечения выполнения полномочий в области гражданской обороны, защиты населения и территории от чрезвычайных ситуаций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ератору региональной информационной системы «Комплексная система обеспечения безопасности жизнедеятельности населения Курской области (АПК «Безопасный город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до 15.11.2025 разработать Положение о региональной информационной системе «Комплексная система обеспечения безопасности жизнедеятельности населения Курской области (АПК «Безопасный город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, предусмотренных Федеральным законом от 27 июля 2006 года № 152-ФЗ «О персональных данных» и принятыми в соответствии с ним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одсистему интеллектуального видеонаблюдения и видеоаналитики специального раздела вычислительной инфраструктуры и функционального блока «Общественная безопасность и правопорядок» региональной информационной системы «Комплексная система обеспечения безопасности жизнедеятельности населения Курской области (АПК «Безопасный город») в опытную эксплуатац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урской области</w:t>
        <w:tab/>
        <w:tab/>
        <w:tab/>
        <w:tab/>
        <w:tab/>
        <w:t xml:space="preserve">                                А.Е. Хинштейн</w:t>
      </w:r>
    </w:p>
    <w:p>
      <w:pPr>
        <w:pStyle w:val="12"/>
        <w:shd w:fill="auto" w:val="clear"/>
        <w:spacing w:lineRule="auto" w:line="240" w:before="0" w:after="0"/>
        <w:ind w:right="2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2"/>
    </w:rPr>
  </w:style>
  <w:style w:type="character" w:styleId="4">
    <w:name w:val="Заголовок 4 Знак"/>
    <w:qFormat/>
    <w:rPr>
      <w:sz w:val="7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2:00Z</dcterms:created>
  <dc:creator>Юрисконсульт</dc:creator>
  <dc:description/>
  <cp:keywords/>
  <dc:language>en-US</dc:language>
  <cp:lastModifiedBy>Полякова Елизавета Владимировна</cp:lastModifiedBy>
  <cp:lastPrinted>2025-08-26T09:28:00Z</cp:lastPrinted>
  <dcterms:modified xsi:type="dcterms:W3CDTF">2025-10-22T09:22:00Z</dcterms:modified>
  <cp:revision>32</cp:revision>
  <dc:subject/>
  <dc:title>ПРОЕКТ</dc:title>
</cp:coreProperties>
</file>