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уровня оплаты труда по основным видам экономической деятельности в организациях внебюджетного сектора экономики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2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одного работник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ельское, лесное хозяйство, охота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его сухопу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автомобильного груз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и услуги по перевоз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2:00Z</dcterms:created>
  <dc:creator>User</dc:creator>
  <dc:description/>
  <dc:language>en-US</dc:language>
  <cp:lastModifiedBy>Старикова Г.А.</cp:lastModifiedBy>
  <cp:lastPrinted>2023-05-18T10:07:00Z</cp:lastPrinted>
  <dcterms:modified xsi:type="dcterms:W3CDTF">2025-04-23T07:02:00Z</dcterms:modified>
  <cp:revision>2</cp:revision>
  <dc:subject/>
  <dc:title/>
</cp:coreProperties>
</file>