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распоряжения Правительств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реорганизации Областного казенного учреждения социального обслуживания «Железногорский центр социальной помощи семье и детям «Добродея» в форме присоединения к нему Областного бюджетного учреждения стационарного социального обслуживания Курской области «Железногорский детский дом-интернат «Надеж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распоряжения Правительства Курской области        «О реорганизации Областного казенного учреждения социального обслуживания «Железногорский центр социальной помощи семье и детям «Добродея» в форме присоединения к нему Областного бюджетного учреждения стационарного социального обслуживания Курской области «Железногорский детский дом-интернат «Надежда» не потребует дополнительных расходов из обла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а социального обеспеч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нства и дет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Т.А. Сукновал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675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31:00Z</dcterms:created>
  <dc:creator>Пользователь</dc:creator>
  <dc:description/>
  <cp:keywords/>
  <dc:language>en-US</dc:language>
  <cp:lastModifiedBy>Sapognikova_ka</cp:lastModifiedBy>
  <cp:lastPrinted>2019-07-11T14:32:00Z</cp:lastPrinted>
  <dcterms:modified xsi:type="dcterms:W3CDTF">2025-04-16T12:47:00Z</dcterms:modified>
  <cp:revision>46</cp:revision>
  <dc:subject/>
  <dc:title/>
</cp:coreProperties>
</file>