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-2430145</wp:posOffset>
                </wp:positionV>
                <wp:extent cx="268605" cy="307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1.35pt;width:21.1pt;height:2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О внесении изменений в распоряжение Правительства Курской области от 29.03.2024 № 211-рп «О контрольных цифрах прие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 2025 году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счет средств областного бюджета»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80945</wp:posOffset>
                </wp:positionV>
                <wp:extent cx="268605" cy="292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5.35pt;width:21.1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29 декабря 2012 года № 273-ФЗ «Об образовании в Российской Федерации», постановлением Администрации Курской области от 04.09.2015 № 579-па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         (в том числе порядка определения общего объема контрольных цифр приема)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1134" w:gutter="0" w:header="709" w:top="4479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Правительства Курской области от 29.03.2024 № 211-рп «О контрольных цифрах приема в 2025 году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» изменения, изложив общие объемы контрольных цифр приема в 2024 году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, утвержденные указанным распоряжением, в новой редакции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ио первого заместителя Губерна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А.В. Де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1134" w:gutter="0" w:header="709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1:00Z</dcterms:created>
  <dc:creator>USER</dc:creator>
  <dc:description/>
  <cp:keywords/>
  <dc:language>en-US</dc:language>
  <cp:lastModifiedBy>Елена Станиславна Титенкова</cp:lastModifiedBy>
  <cp:lastPrinted>2024-03-29T14:32:00Z</cp:lastPrinted>
  <dcterms:modified xsi:type="dcterms:W3CDTF">2025-01-13T08:26:00Z</dcterms:modified>
  <cp:revision>21</cp:revision>
  <dc:subject/>
  <dc:title/>
</cp:coreProperties>
</file>