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КАЗ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комитету ЗАГС Курской области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>
          <w:sz w:val="30"/>
        </w:rPr>
        <w:t>от 15 ноября 2010 года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right="4495" w:hanging="0"/>
        <w:jc w:val="both"/>
        <w:rPr>
          <w:b/>
          <w:b/>
          <w:szCs w:val="28"/>
        </w:rPr>
      </w:pPr>
      <w:r>
        <w:rPr>
          <w:b/>
          <w:szCs w:val="28"/>
        </w:rPr>
        <w:t>О порядке уведомления представителя нанимателя (работодателя) о фактах обращения в целях склонения государственных гражданских служащих Курской области, замещающих должности государственной гражданской службы Курской области в комитете ЗАГС Кур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9 Федерального закона от 25 декабря 2008 года    № 273-ФЗ "О противодействии коррупции" и во исполнение постановления Губернатора Курской области от 07.10.2010 г. № 384-пг «О порядке уведомления представителя нанимателя (работодателя) о фактах обращения в целях склонения государственных гражданских служащих органов, обеспечивающих деятельность Администрации Курской области, руководителей органов исполнительной власти Курской области и их заместителей к совершению коррупционных правонарушений»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государственных гражданских служащих государственной гражданской службы Курской области, замещающих должности государственной гражданской службы Курской области в комитете ЗАГС Курской области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Ведущему консультанту отдела организационно-правовой и кадровой работы комитета ЗАГС Курской области Сергеевой Ю.В. ознакомить государственных гражданских служащих комитета ЗАГС Курской области с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едседатель</w:t>
      </w:r>
    </w:p>
    <w:p>
      <w:pPr>
        <w:pStyle w:val="Heading3"/>
        <w:rPr>
          <w:sz w:val="28"/>
        </w:rPr>
      </w:pPr>
      <w:r>
        <w:rPr>
          <w:sz w:val="28"/>
        </w:rPr>
        <w:t>комитета ЗАГС</w:t>
      </w:r>
    </w:p>
    <w:p>
      <w:pPr>
        <w:pStyle w:val="Normal"/>
        <w:rPr/>
      </w:pPr>
      <w:r>
        <w:rPr/>
        <w:t>Курской области</w:t>
        <w:tab/>
        <w:tab/>
        <w:tab/>
        <w:tab/>
        <w:tab/>
        <w:tab/>
        <w:tab/>
        <w:t xml:space="preserve">              Т.В. Чаплыгина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Утверждено</w:t>
      </w:r>
    </w:p>
    <w:p>
      <w:pPr>
        <w:pStyle w:val="Normal"/>
        <w:ind w:left="4680" w:hanging="0"/>
        <w:jc w:val="center"/>
        <w:rPr/>
      </w:pPr>
      <w:r>
        <w:rPr/>
        <w:t>приказом председателя</w:t>
      </w:r>
    </w:p>
    <w:p>
      <w:pPr>
        <w:pStyle w:val="Normal"/>
        <w:ind w:left="4680" w:hanging="0"/>
        <w:jc w:val="center"/>
        <w:rPr/>
      </w:pPr>
      <w:r>
        <w:rPr/>
        <w:t>комитета ЗАГС Курской области</w:t>
      </w:r>
    </w:p>
    <w:p>
      <w:pPr>
        <w:pStyle w:val="Normal"/>
        <w:ind w:left="4680" w:hanging="0"/>
        <w:jc w:val="center"/>
        <w:rPr/>
      </w:pPr>
      <w:r>
        <w:rPr/>
        <w:t>от 15 ноября 2010 года № 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я представителя нанимателя (работода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ах обращения в целях склонения государственных гражданских служащих Курской области, замещающих должности государственной гражданской службы Курской области в комитете ЗАГС Курской области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ведомления представителя нанимателя (работодателя) о фактах обращения в целях склонения государственных гражданских служащих Курской области, замещающих должности государственной гражданской службы Курской области в комитете ЗАГС Курской области к совершению коррупционных правонарушений (далее - Порядок) разработан в соответствии со статьей 9 Федерального закона от 25 декабря 2008 г. № 273-ФЗ "О противодействии коррупции" и определяет процедуру уведомления представителя нанимателя (работодателя) о фактах обращения в целях склонения государственных гражданских служащих Курской области, замещающих должности государственной гражданской службы Курской области в комитете ЗАГС Курской области (далее - гражданские служащие), назначаемых и освобождаемых от замещаемых должностей государственной гражданской службы Курской области председателем комитета ЗАГС Курской области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о ст. 9 Федерального закона от 25 декабря 2008 г.      № 273-ФЗ "О противодействии коррупции" граждански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Уведомления представителя нанимателя (работодателя) о фактах обращения в целях склонения государственных гражданских служащих комитета ЗАГС Курской области к совершению коррупционных правонарушений (далее - уведомления) направляются в письменной форме согласно перечню сведений, содержащихся в уведомлении (приложение № 1 к Порядку), на имя представителя нанимателя (работодателя) или иного должностного лица, наделенного в соответствии с постановлением Губернатора Курской области  от 09.07.2010 г. № 286-пг "О распределении полномочий" полномочиями представителя нанимателя (далее - представитель нанимателя (работодателя))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ские служащие уведомляют представителя нанимателя (работодателя)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уведомить в тот же день - на следующий рабочий день).</w:t>
      </w:r>
    </w:p>
    <w:p>
      <w:pPr>
        <w:pStyle w:val="Normal"/>
        <w:autoSpaceDE w:val="false"/>
        <w:ind w:firstLine="540"/>
        <w:jc w:val="both"/>
        <w:rPr/>
      </w:pPr>
      <w:r>
        <w:rPr/>
        <w:t>5. Невыполнение гражданским служащим должностной (служебной) обязанности по уведомлению представителя нанимателя (работодателя) является основанием привлечения его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я приема и регистрации поступивших уведомлений, а также обеспечение конфиденциальности и сохранности данных, полученных от гражданского служащего, осуществляются отделом организационно – правовой и кадровой работы комитета ЗАГС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Должностным лицом, правомочным осуществлять прием и регистрацию уведомлений, является государственный гражданский служащий отдела организационно – правовой и кадровой работы комитета ЗАГС Курской области, должностным регламентом которого закреплены соответствующи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е регистрируется в день его поступления в Журнале регистрации уведомлений представителя нанимателя (работодателя) о фактах обращения в целях склонения государственных гражданских служащих комитета ЗАГС Курской области к совершению коррупционных правонарушений (далее - Журнал), составленном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9. Листы Журнала должны быть прошиты, пронумерованы и скреплены гербовой печатью комитета ЗАГС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хранится в комитете ЗАГС Курской области в течение трех лет со дня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10. Копия зарегистрированного в установленном порядке уведомления в день регистрации выдается гражданскому служащему на руки под роспись в графе 10 Журнала либо направляется ему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гражданск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11. Уведомление передается представителю нанимателя (работодателя) в день регистрации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проверки содержащихся в уведомлении</w:t>
      </w:r>
    </w:p>
    <w:p>
      <w:pPr>
        <w:pStyle w:val="Normal"/>
        <w:autoSpaceDE w:val="false"/>
        <w:jc w:val="center"/>
        <w:rPr/>
      </w:pPr>
      <w:r>
        <w:rPr/>
        <w:t>све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Организация проверки сведений, содержащихся в уведомлении, обеспечивается по решению представителя нанимателя (работодателя), принятому им в течение одного рабочего дня, комиссией по соблюдению требований к служебному поведению государственных гражданских служащих Курской области и урегулированию конфликта интересов в комитете ЗАГС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3. Проверка проводится в течение пяти рабочих дней со дня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По окончании проверки уведомление с приложением материалов проверки представляется представителю нанимателя (работодателя)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5. Уведомление с прилагаемыми к нему материалами направляется представителем нанимателя (работодателя) в правоохранительные органы не позднее семи рабочих дней с даты регистрации, о чем отдел организационно– правовой и кадровой работы комитета ЗАГС Курской области в течение одного рабочего дня уведомляет гражданского служащего, пода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140" w:hanging="0"/>
        <w:jc w:val="both"/>
        <w:rPr/>
      </w:pPr>
      <w:r>
        <w:rPr/>
        <w:t>к Порядку уведомления представителя нанимателя (работодателя) о фактах обращения в целях склонения государственных гражданских служащих Курской области, замещаемых должности государственной гражданской службы Курской области в комитете ЗАГС Кур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й, содержащихся в уведомлении представителя нанимате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(работодателя) о фактах обращения в целях склонения государствен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ских служащих Курской области, замещающих должности государственной гражданской службы Курской области в комитете ЗАГС Кур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 и отчество гражданск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ь, замещаемая гражданским служащим,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 исполнительной власти Курской области, в котором гражданский служащий проходит государственную гражданск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 о факте обращения в целях склонения гражданского служащ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Дата и подпись гражданского служащ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Л И С Т    О З Н А К О М Л Е Н И Я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с приказом  председателя комитета ЗАГС Курской области      от 15 ноября 2010 года № 81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8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65"/>
        <w:gridCol w:w="206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Фамилия, имя, отчество</w:t>
            </w:r>
          </w:p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одпис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Да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Татаренкова И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Денисова Т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Григорова Л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Долгих Н.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Холодов Е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Громова И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Батавина Т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Макеева В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Ременец.Н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Пахомова Н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Сергеева Ю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Бойченко В.Ю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Ермишина О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8280" w:hanging="0"/>
        <w:jc w:val="right"/>
        <w:rPr/>
      </w:pPr>
      <w:r>
        <w:rPr/>
        <w:t>к Порядку уведомления представителя</w:t>
      </w:r>
    </w:p>
    <w:p>
      <w:pPr>
        <w:pStyle w:val="Normal"/>
        <w:autoSpaceDE w:val="false"/>
        <w:ind w:left="8280" w:hanging="0"/>
        <w:jc w:val="right"/>
        <w:rPr/>
      </w:pPr>
      <w:r>
        <w:rPr/>
        <w:t>нанимателя (работодателя) о фактах обращения</w:t>
      </w:r>
    </w:p>
    <w:p>
      <w:pPr>
        <w:pStyle w:val="Normal"/>
        <w:autoSpaceDE w:val="false"/>
        <w:ind w:left="8280" w:hanging="0"/>
        <w:jc w:val="right"/>
        <w:rPr/>
      </w:pPr>
      <w:r>
        <w:rPr/>
        <w:t>в целях склонения государственных гражданских</w:t>
      </w:r>
    </w:p>
    <w:p>
      <w:pPr>
        <w:pStyle w:val="Normal"/>
        <w:autoSpaceDE w:val="false"/>
        <w:ind w:left="8280" w:hanging="0"/>
        <w:jc w:val="right"/>
        <w:rPr/>
      </w:pPr>
      <w:r>
        <w:rPr/>
        <w:t>служащих Курской области, замещающих должности государственной гражданской службы Курской области в комитете ЗАГС Кур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Журнала регистрации уведомлений представителя нанимателя (работодателя)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/>
        <w:t>государственных гражданских служащих Курской области, замещающих должности государственной гражданской службы Курской области в комитете ЗАГС Кур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620"/>
        <w:gridCol w:w="1620"/>
        <w:gridCol w:w="1620"/>
        <w:gridCol w:w="1620"/>
        <w:gridCol w:w="1620"/>
        <w:gridCol w:w="1215"/>
        <w:gridCol w:w="162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 xml:space="preserve">ционный </w:t>
              <w:b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замещаемая </w:t>
              <w:br/>
              <w:t xml:space="preserve">должность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</w:t>
              <w:br/>
              <w:t xml:space="preserve">время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должность </w:t>
              <w:br/>
              <w:t>зарегистри-</w:t>
              <w:br/>
              <w:t xml:space="preserve">ров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зарегистри-</w:t>
              <w:br/>
              <w:t xml:space="preserve">ров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  <w:br/>
              <w:t xml:space="preserve">на     </w:t>
              <w:br/>
              <w:t xml:space="preserve">проверку  </w:t>
              <w:br/>
              <w:t xml:space="preserve">(дата,   </w:t>
              <w:br/>
              <w:t>подпись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  <w:br/>
              <w:t>(да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55" w:hanging="0"/>
      <w:jc w:val="both"/>
      <w:outlineLvl w:val="3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49:00Z</dcterms:created>
  <dc:creator>Долгих</dc:creator>
  <dc:description/>
  <cp:keywords/>
  <dc:language>en-US</dc:language>
  <cp:lastModifiedBy>Sergeeva</cp:lastModifiedBy>
  <cp:lastPrinted>2010-11-15T15:41:00Z</cp:lastPrinted>
  <dcterms:modified xsi:type="dcterms:W3CDTF">2011-02-15T07:39:00Z</dcterms:modified>
  <cp:revision>10</cp:revision>
  <dc:subject/>
  <dc:title>ПРИКАЗ № 43</dc:title>
</cp:coreProperties>
</file>