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приказу КТЦ Курской области</w:t>
        <w:br/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8.02.2022 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25</w:t>
      </w:r>
    </w:p>
    <w:p>
      <w:pPr>
        <w:pStyle w:val="Normal"/>
        <w:spacing w:lineRule="auto" w:line="240" w:before="0" w:after="0"/>
        <w:ind w:left="9498" w:hanging="0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tbl>
      <w:tblPr>
        <w:tblW w:w="3402" w:type="dxa"/>
        <w:jc w:val="left"/>
        <w:tblInd w:w="9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QR-код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Комитет по тарифам и ценам Ку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 xml:space="preserve">(наименование контрольного (надзорного) органа)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ОВЕР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писок контрольных вопросов ответы, на которые свидетельствуют о соблюдении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и контролируемым лицом обязательных требований при осуществление регионального государственного контроля (надзора) в области регулируемых государством цен (тарифов) в области обращения с твердыми коммунальными отход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      »</w:t>
      </w:r>
      <w:r>
        <w:rPr>
          <w:rFonts w:cs="Times New Roman" w:ascii="Times New Roman" w:hAnsi="Times New Roman"/>
          <w:sz w:val="26"/>
          <w:szCs w:val="26"/>
        </w:rPr>
        <w:t>_______________20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дата запол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Наименование вида контроля, включенного в единый реестр видов регионального государственного контроля (надзора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ональный государственный контроль (надзор) в области регулируемых государством цен (тарифов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бъект государственного контроля (надзора), в отношении которого проводится контрольное (надзорное) мероприятие: деятельность, действия (бездействие) юридических лиц и индивидуальных предпринимателей, в процессе осуществления регулируемых видов деятельности в сфере обращения с твердыми коммунальными отходам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Вид контрольного (надзорного) мероприятия: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 Учетный номер контрольного (надзорного) мероприятия: 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7. Должность, фамилия, инициалы должностного лица (лиц), контрольного (надзорного) органа, проводящего контрольное (надзорное) мероприятие и заполняющего проверочный лист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8. Место проведения контрольного (надзорного) мероприятия с заполнением проверочного листа: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27"/>
        <w:gridCol w:w="1560"/>
        <w:gridCol w:w="1417"/>
        <w:gridCol w:w="1701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блюдении или несоблюдении обязательных требований (заполняется должностным лицом на основании акта проверки от ________ №___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В части определения достоверности, экономической обоснованности расходов и иных показателей, учитываемых при регулировании тарифов,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, к раздельному учету доходов и расходов при осуществлении регулируемых видов деятельности в области обращения с твердыми коммунальными отходами</w:t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ы ли лицом, в отношении которого проводится проверка, договоры  на оказание услуг по обращению с твердыми коммунальными отходам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Федеральный закон от 24 июня 1998 года № 89-ФЗ «Об отходах производства и потребления» (ст. 24.7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своен ли лицу, в отношении которого проводится проверка, статус регионального оператор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Федеральный закон от 24 июня 1998 года № 89-ФЗ «Об отходах производства и потребления» (ст. 24.6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тся ли раздельный учет расходов и доходов по регулируемым видам деятельности в области обращения с твердыми коммунальными отходам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едеральный закон от 24 июня 1998 года № 89-ФЗ «Об отходах производства и потребления» (ст. 24.8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ли экономически не обоснованные доходы прошлых периодов регулирования, включая доходы, полученные с нарушением требований законодательства Российской Федерации при установлении и применении регулируемых тарифов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сновы ценообразования в области обращения с твердыми коммунальными отходами, утвержденные постановлением Правительства Российской Федерации от 30.05.2016 № 484  (п. 1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ли расходы, связанные с приобретением регулируемой организацией товаров (работ, услуг), используемые при осуществлении регулируемых видов деятельности, по завышенным ценам и в завышенных объемах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сновы ценообразования в области обращения с твердыми коммунальными отходами, утвержденные постановлением Правительства Российской Федерации от 30.05.2016 № 484  (п.1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ются ли экономически обоснованные расходы, не учтенные органом регулирования тарифов при установлении тарифов за истекший период регулирования, или недополученные доходы прошлых периодов регулирования?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сновы ценообразования в области обращения с твердыми коммунальными отходами, утвержденные постановлением Правительства Российской Федерации от 30.05.2016 № 484  (п. 11)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тодические указания по расчету регулируемых тарифов в области обращения с твердыми коммунальными отходами, утвержденные приказом ФАС России от 21.11.2016 № 1638/16 (п. 1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тверждается ли достоверность, экономическая обоснованность расходов и иных показателей, учитываемых при регулировании тарифов в области обращения с твердыми коммунальными отходами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Федеральный закон от 24 июня 1998 года № 89-ФЗ «Об отходах производства и потребления» (ст. 24.1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тверждается ли экономическая обоснованность фактического расходования средств при осуществлении регулируемых видов деятельности в области обращения с твердыми коммунальными отходам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Федеральный закон от 24 июня 1998 года № 89-ФЗ «Об отходах производства и потребления» (ст. 24.1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яются ли кроме регулируемых видов деятельности в области обращения с твердыми коммунальными отходами, нерегулируемые виды деятельност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сновы ценообразования в области обращения с твердыми коммунальными отходами, утвержденные постановлением Правительства Российской Федерации от 30.05.2016 № 484  (п. 10)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тодические указания по расчету регулируемых тарифов в области обращения с твердыми коммунальными отходами, утвержденные приказом ФАС России от 21.11.2016 № 1638/16 (п. 1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ываются ли при установлении тарифов в области обращения с твердыми коммунальными отходами расходы на осуществление нерегулируемых видов деятельности и полученная в ходе их осуществления прибыль (убытки)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сновы ценообразования в области обращения с твердыми коммунальными отходами, утвержденные постановлением Правительства Российской Федерации от 30.05.2016 № 484  (п. 10)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тодические указания по расчету регулируемых тарифов в области обращения с твердыми коммунальными отходами, утвержденные приказом ФАС России от 21.11.2016 № 1638/16 (п. 1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ются ли случаи, когда амортизация по объектам основных средств, построенным за счет средств бюджетов бюджетной системы учтена в бухгалтерском учет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сновы ценообразования в области обращения с твердыми коммунальными отходами, утвержденные постановлением Правительства Российской Федерации от 30.05.2016 № 484  (п. 3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меются ли случаи переоценки основных средств и нематериальных активов, связанных с осуществлением регулируемых видов деятельности в сфер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снабжения и водоот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сновы ценообразования в области обращения с твердыми коммунальными отходами, утвержденные постановлением Правительства Российской Федерации от 30.05.2016 № 484  (п. 34)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тодические указания по расчету регулируемых тарифов в области обращения с твердыми коммунальными отходами, утвержденные приказом ФАС России от 21.11.2016 № 1638/16 (п. 2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2. В части правильности применения регулируемых тарифов в области обращения с твердыми коммунальными отходами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ильно ли применен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едельные тарифы в области обращения с твердыми коммунальными отходами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Федеральный закон от 24 июня 1998 года № 89-ФЗ «Об отходах производства и потребления» (ст. 24.12)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остановления КТЦ Курской области об установлении предельных тарифов в области обращения с твердыми коммунальными отхо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6"/>
                <w:szCs w:val="26"/>
                <w:lang w:eastAsia="ru-RU"/>
              </w:rPr>
              <w:t xml:space="preserve">В части использования инвестиционных ресурсов, учтенных при установлении тарифов в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области обращения с твердыми коммунальными отходами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а 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лиц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в отношении которого проводится проверка, инвестиционная программа, источниками финансирования которой являются тарифные источник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ценообразования в области обращения с твердыми коммунальными отходами, утвержденные постановлением Правительства Российской Федерации от 30.05.2016 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Постановление Правительства РФ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риказ комитета жилищно-коммунального хозяйства и ТЭК Курской области об утверждении инвестиционной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илась ли корректировка утвержденной программы?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остановление Правительства РФ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определении необходимой валовой выручки были ли учтены расходы на реализацию мероприятий, предусмотренных инвестиционной программ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ценообразования в области обращения с твердыми коммунальными отходами, утвержденные постановлением Правительства Российской Федерации от 30.05.2016 № 48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(п. 1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ли объем средств, фактически направленных на финансирование мероприятий инвестиционной программы, учтенным при установлении регулируемых тарифов в области обращения с твердыми коммунальными отходами?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ценообразования в области обращения с твердыми коммунальными отходами, утвержденные постановлением Правительства Российской Федерации от 30.05.2016 № 48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(п. 1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4. В части соблюдения стандартов раскрытия информации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6"/>
                <w:szCs w:val="26"/>
                <w:lang w:eastAsia="ru-RU"/>
              </w:rPr>
              <w:t xml:space="preserve">в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области обращения с твердыми коммунальными отходами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ли лицом, в отношении которого проводится проверка, порядок раскрытия информации регулируемыми организациям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Федеральный закон от 24 июня 1998 года № 89-ФЗ </w:t>
              <w:br/>
              <w:t>«Об отходах производства и потребления (ст. 24.11, 24.12)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становление Правительства Российской Федерации от 21.06.2016 № 564 «Об утверждении стандартов раскрытия информации в области обращения с твердыми коммунальными отходами» (разде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ндартов)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иказ ФАС России от 13.09.2018 № 1288/18 </w:t>
              <w:br/>
              <w:t>«Об утверждении форм размещения информации в сфере теплоснабжения, водоснабжения и водоотведения, в области обращения с твердыми коммунальными отходами, подлежащей раскрытию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 (Раздел I. Общая информация о регулируемой организации и раздел VI. Твердые коммунальные отход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лицом, в отношении которого проводится проверка, требования к составу информации, подлежащей раскрытию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Федеральный закон от 24 июня 1998 года № 89-ФЗ </w:t>
              <w:br/>
              <w:t>«Об отходах производства и потребления (ст. 24.11, 24.12)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становление Правительства Российской Федерации от 21.06.2016 № 564 «Об утверждении стандартов раскрытия информации в области обращения с твердыми коммунальными отходами» (разде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ндартов)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иказ ФАС России от 13.09.2018 № 1288/18 </w:t>
              <w:br/>
              <w:t>«Об утверждении форм размещения информации в сфере теплоснабжения, водоснабжения и водоотведения, в области обращения с твердыми коммунальными отходами, подлежащей раскрытию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 (Раздел I. Общая информация о регулируемой организации и раздел VI. Твердые коммунальные отход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лицом, в отношении которого проводится проверка, сроки и периодичность раскрытия информаци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Федеральный закон от 24 июня 1998 года № 89-ФЗ </w:t>
              <w:br/>
              <w:t>«Об отходах производства и потребления (ст. 24.11, 24.12)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ановление Правительства Российской Федерации от 21.06.2016 № 564 «Об утверждении стандартов раскрытия информации в области обращения с твердыми коммунальными отходами» (п. 19 – 26 Стандарт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ли лицом, в отношении которого проводится проверка, порядок раскрытия информации по письменному запрос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Федеральный закон от 24 июня 1998 года № 89-ФЗ </w:t>
              <w:br/>
              <w:t>«Об отходах производства и потребления (ст. 24.11, 24.12)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ановление Правительства Российской Федерации от 21.06.2016 № 564 «Об утверждении стандартов раскрытия информации в области обращения с твердыми коммунальными отходами» (п. 28-31 Стандарт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лицом, в отношении которого проводится проверка, сроки предоставления информации по письменному запрос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Федеральный закон от 24 июня 1998 года № 89-ФЗ </w:t>
              <w:br/>
              <w:t>«Об отходах производства и потребления (ст. 24.11, 24.12);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ановление Правительства Российской Федерации от 21.06.2016 № 564 «Об утверждении стандартов раскрытия информации в области обращения с твердыми коммунальными отходами» (п. 28 Стандарт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дпись(и) лица (лиц), проводящего (проводящих) контрольное (надзорное) мероприятие: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Должность)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                    </w:t>
        <w:tab/>
        <w:t xml:space="preserve">                                      (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Ф.И.О)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“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”       ____________________      20____г.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_________________________________________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935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 проверочным листом ознакомлен(а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“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”</w:t>
        <w:tab/>
        <w:t>____________________</w:t>
        <w:tab/>
        <w:t xml:space="preserve">20____г.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подпись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6"/>
        <w:szCs w:val="26"/>
      </w:rPr>
    </w:pPr>
    <w:r>
      <w:rPr>
        <w:rFonts w:cs="Liberation Serif;Times New Roman" w:ascii="Liberation Serif;Times New Roman" w:hAnsi="Liberation Serif;Times New Roman"/>
        <w:sz w:val="26"/>
        <w:szCs w:val="26"/>
      </w:rPr>
      <w:fldChar w:fldCharType="begin"/>
    </w:r>
    <w:r>
      <w:rPr>
        <w:sz w:val="26"/>
        <w:szCs w:val="26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6"/>
        <w:szCs w:val="26"/>
        <w:rFonts w:cs="Liberation Serif;Times New Roman" w:ascii="Liberation Serif;Times New Roman" w:hAnsi="Liberation Serif;Times New Roman"/>
      </w:rPr>
      <w:fldChar w:fldCharType="separate"/>
    </w:r>
    <w:r>
      <w:rPr>
        <w:sz w:val="26"/>
        <w:szCs w:val="26"/>
        <w:rFonts w:cs="Liberation Serif;Times New Roman" w:ascii="Liberation Serif;Times New Roman" w:hAnsi="Liberation Serif;Times New Roman"/>
      </w:rPr>
      <w:t>12</w:t>
    </w:r>
    <w:r>
      <w:rPr>
        <w:sz w:val="26"/>
        <w:szCs w:val="26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6"/>
        <w:szCs w:val="26"/>
      </w:rPr>
    </w:pPr>
    <w:r>
      <w:rPr>
        <w:rFonts w:cs="Liberation Serif;Times New Roman" w:ascii="Liberation Serif;Times New Roman" w:hAnsi="Liberation Serif;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39:00Z</dcterms:created>
  <dc:creator>Ирина Рахмеева</dc:creator>
  <dc:description/>
  <cp:keywords/>
  <dc:language>en-US</dc:language>
  <cp:lastModifiedBy>Аdmin</cp:lastModifiedBy>
  <cp:lastPrinted>2022-03-03T17:43:00Z</cp:lastPrinted>
  <dcterms:modified xsi:type="dcterms:W3CDTF">2022-03-03T14:44:00Z</dcterms:modified>
  <cp:revision>43</cp:revision>
  <dc:subject/>
  <dc:title/>
</cp:coreProperties>
</file>