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b/>
          <w:szCs w:val="28"/>
        </w:rPr>
        <w:t xml:space="preserve">Пояснительная записка 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к проекту постановления Правительства Курской области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bookmarkStart w:id="0" w:name="_Hlk80895674"/>
      <w:r>
        <w:rPr>
          <w:b/>
          <w:bCs/>
          <w:sz w:val="28"/>
          <w:szCs w:val="28"/>
        </w:rPr>
        <w:t>О внесении изменений в постановление Правительства Курской области от 01.11.2024 № 897-пп «Об утверждении Порядка оказания безвозмездной натуральной помощи на территории Курской области»</w:t>
      </w:r>
    </w:p>
    <w:p>
      <w:pPr>
        <w:pStyle w:val="ListParagraph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рганизации работы по оказанию безвозмездной натуральной помощи на территории Курской области в целях оказания безвозмездной натуральной помощи пострадавшему населению, подготовлен настоящий проект постановления Правительства Курской области «О внесении изменений в постановление Правительства Курской области от 01.11.2024 № 897-пп «Об утверждении Порядка оказания безвозмездной натуральной помощи на территории Курской области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нятие указанного постановления Правительства Курской области не повлечет дополнительных затрат из областного бюдже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раскрытия органами исполнительной власти Курской области информации о подготовке проектов нормативных правовых актов и результатах их общественного обсуждения, утвержденных  постановлением Администрации Курской области от 05.08.2013 № 493-па, указанный проект постановления Правительства Курской области размещен на официальном сайте Губернатора и Правительства Курской области в целях общественного обсуждения 21.11.2024, со дня размещения проекта отмечено __ просмотров  и  __  комментарие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данного постановления прогнозируются нейтральные социально-экономические и общественно значимые последств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оект постановления Правительства Курской области не требует проведения оценки регулирующего воздействия в соответствии с Правилами проведения оценки регулирующего воздействия проектов нормативных правовых актов Курской области, утвержденных постановлением Администрации Курской области от 29.03.2013 № 175-п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 xml:space="preserve">И.о. председателя комитета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региональной безопасности Курской области                                   Д.В. Демьян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2"/>
      <w:lang w:eastAsia="zh-CN"/>
    </w:rPr>
  </w:style>
  <w:style w:type="character" w:styleId="Style16">
    <w:name w:val="Нижний колонтитул Знак"/>
    <w:qFormat/>
    <w:rPr>
      <w:rFonts w:eastAsia="Calibri"/>
      <w:sz w:val="28"/>
      <w:szCs w:val="22"/>
      <w:lang w:eastAsia="zh-CN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43:00Z</dcterms:created>
  <dc:creator>Юрист</dc:creator>
  <dc:description/>
  <cp:keywords/>
  <dc:language>en-US</dc:language>
  <cp:lastModifiedBy>Филипповская Елена Давидовна</cp:lastModifiedBy>
  <cp:lastPrinted>2024-11-21T19:00:00Z</cp:lastPrinted>
  <dcterms:modified xsi:type="dcterms:W3CDTF">2024-11-21T16:01:00Z</dcterms:modified>
  <cp:revision>13</cp:revision>
  <dc:subject/>
  <dc:title/>
</cp:coreProperties>
</file>