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03.2023  № 201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а заслуги в области здравоохранения и многолетний добросовестный тру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КОВУ Светлану Александровну – главного врача областного бюджетного учреждения здравоохранения «Курская городская поликлиника № 5» комитета здравоохранения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  Р. Старово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3:00Z</dcterms:created>
  <dc:creator>User</dc:creator>
  <dc:description/>
  <cp:keywords/>
  <dc:language>en-US</dc:language>
  <cp:lastModifiedBy>User</cp:lastModifiedBy>
  <dcterms:modified xsi:type="dcterms:W3CDTF">2023-03-21T05:40:00Z</dcterms:modified>
  <cp:revision>3</cp:revision>
  <dc:subject/>
  <dc:title/>
</cp:coreProperties>
</file>