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9880</wp:posOffset>
            </wp:positionH>
            <wp:positionV relativeFrom="paragraph">
              <wp:posOffset>-228600</wp:posOffset>
            </wp:positionV>
            <wp:extent cx="552450" cy="565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35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КОМИТЕТ ЗАПИСИ АКТОВ ГРАЖДАНСКОГО СОСТОЯНИЯ </w:t>
      </w:r>
      <w:r>
        <w:rPr>
          <w:b/>
          <w:caps/>
          <w:sz w:val="22"/>
          <w:szCs w:val="22"/>
        </w:rPr>
        <w:t>Курской области</w:t>
      </w:r>
    </w:p>
    <w:p>
      <w:pPr>
        <w:pStyle w:val="Normal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829300" cy="0"/>
                <wp:effectExtent l="0" t="6985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58.95pt,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30"/>
        </w:rPr>
      </w:pPr>
      <w:r>
        <w:rPr/>
        <w:t>П Р И К А 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5040"/>
        <w:rPr/>
      </w:pPr>
      <w:r>
        <w:rPr>
          <w:b/>
          <w:sz w:val="28"/>
          <w:szCs w:val="28"/>
        </w:rPr>
        <w:t>от 30 декабря 2022 года                                                                                 № 160-ОД</w:t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ведомления 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ми гражданскими служащими </w:t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b/>
          <w:sz w:val="28"/>
          <w:szCs w:val="28"/>
        </w:rPr>
        <w:t>комитета ЗАГС Курской области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я нанимателя о намерении выполнять 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ую оплачиваемую работу 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szCs w:val="28"/>
        </w:rPr>
      </w:pPr>
      <w:r>
        <w:rPr/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  № 79-ФЗ "О государственной гражданской службе Российской Федерации",                    а также повышения эффективности мер по предотвращению и урегулированию конфликта интересов на государственной гражданской службе</w:t>
      </w:r>
      <w:r>
        <w:rPr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илагаемый Порядок уведомления государственными гражданскими служащими комитета ЗАГС Курской области представителя нанимателя комитета о намерении выполнять иную оплачиваемую работу.</w:t>
      </w:r>
    </w:p>
    <w:p>
      <w:pPr>
        <w:pStyle w:val="TextBody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Отделу организационно-документационного обеспечения                              (Е.В. Сафронова) ознакомить госслужащих с настоящим Порядком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риказа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                                                                          О.А.Воробьева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 xml:space="preserve">С приказом № 160-ОД от 30.12.2022 года </w:t>
      </w:r>
    </w:p>
    <w:p>
      <w:pPr>
        <w:pStyle w:val="Normal"/>
        <w:ind w:right="-92" w:hanging="0"/>
        <w:jc w:val="center"/>
        <w:rPr/>
      </w:pPr>
      <w:r>
        <w:rPr>
          <w:color w:val="000080"/>
          <w:sz w:val="28"/>
          <w:szCs w:val="28"/>
        </w:rPr>
        <w:t xml:space="preserve">комитета ЗАГС Курской области </w:t>
      </w:r>
      <w:r>
        <w:rPr>
          <w:sz w:val="28"/>
          <w:szCs w:val="28"/>
        </w:rPr>
        <w:t xml:space="preserve">«Об утверждении графика контрольных проверок органов местного самоуправления Курской области в 2023 году» </w:t>
      </w:r>
      <w:r>
        <w:rPr>
          <w:bCs/>
          <w:sz w:val="28"/>
          <w:szCs w:val="28"/>
        </w:rPr>
        <w:t>ознакомлены: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/>
          <w:b/>
          <w:color w:val="000080"/>
          <w:sz w:val="32"/>
          <w:szCs w:val="32"/>
        </w:rPr>
      </w:r>
    </w:p>
    <w:tbl>
      <w:tblPr>
        <w:tblW w:w="97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627"/>
        <w:gridCol w:w="224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И.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Н.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 Е.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 А.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            </w:t>
      </w:r>
    </w:p>
    <w:p>
      <w:pPr>
        <w:pStyle w:val="Normal"/>
        <w:ind w:left="7480" w:hanging="16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риказом комитета               ЗАГС Курской области   от 30.12.2022 №160-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государственными гражданскими служащими 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ЗАГС Курской области представителя нанимателя </w:t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b/>
          <w:sz w:val="28"/>
          <w:szCs w:val="28"/>
        </w:rPr>
        <w:t xml:space="preserve">о намерении выполнять иную оплачиваемую работу </w:t>
      </w:r>
    </w:p>
    <w:p>
      <w:pPr>
        <w:pStyle w:val="Normal"/>
        <w:ind w:firstLine="54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ведомление о намерении выполнять иную оплачиваемую работу (далее - уведомление) составляется в письменной форме (рекомендуемый образец приведен в </w:t>
      </w:r>
      <w:hyperlink w:anchor="P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риказу) государственными гражданскими служащими комитета ЗАГС Курской области на имя председателя комитета ЗАГС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ведомлении необходимо указ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ю, имя, отчество (при наличии), наименование замещаемой должности, номер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в соответствии с которым будет выполняться (выполняется) иная оплачиваемая работа (трудовой (гражданско-правовой) договор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ное наименование организации (фамилию, имя, отчество (при наличии) индивидуального предпринимателя (физического лица), с которой (которым) будет заключен (заключен) трудовой (гражданско-правовой) договор                               о выполнении иной оплачиваемой работы, ее (его) адрес, ИНН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арактер работы (педагогическая, научная, творческая или иная деятель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должности, основные обязанности, тематику выполняемой работы (в том числе наименование предмета преподавания, темы лекций, семинаров, научно-исследовательской работы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полагаемые (установленные) дату начала и срок действия трудового (гражданско-правового) договора, режим рабочего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ые сведения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 уведомлению прилагается (при наличии) копия документа,                                        в соответствии с которым будет выполняться (выполняется) иная оплачиваемая работа (трудовой (гражданско-правовой) договор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ведомление представляется лично или направляется посредством почтовой связи заблаговременно до начала выполнения иной оплачиваемой работы государственными служащими комитета ЗАГС Курской области (далее- государственный служащий комитета) в отдел организационно-документационного обеспечения комит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лучае выполнения государственным служащим комитета иной оплачиваемой работы на момент назначения на должность государственной гражданской службы (далее - государственная служба), уведомление представляется им в день назначения на должность государственной службы                   в соответствии с настоящим приказ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ыполнение иной оплачиваемой работы не должно приводить к возникновению конфликта интересов на государственной службе, нарушению государственными служащими комитета запретов, ограничений, требований к служебному поведению, установленных законодательством Российской Федерации о государственной службе и о противодействии коррупции, а также нарушению служебного распорядка комитета, служебного распорядка комит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 представления в отдел организационно-документационного обеспечения комитета уведомление лично направляется для ознакомления представителю нанимателя (председателю комитета);</w:t>
      </w:r>
    </w:p>
    <w:p>
      <w:pPr>
        <w:pStyle w:val="ConsPlusNormal"/>
        <w:ind w:firstLine="540"/>
        <w:jc w:val="both"/>
        <w:rPr/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8) Представитель нанимателя не позднее 3 рабочих дней со дня, следующего за днем поступления к ним уведом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авит на уведомлении отметку об ознаком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казывает на наличие (отсутствие) признаков возможности возникновения (наличия) конфликта интересов в связи с выполнением государственным служащим комитета иной оплачиваемой работы в соответствующей графе уведом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звращают уведомление направившему его государственному служащему комитета либо направляют в отдел организационно-документационного обеспечения комитета в отношении уведомлений, направленных государственными служащими посредством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уведомление регистрируется отделом организационно-документационного обеспечения в день его поступления в Журнале регистрации уведомлений о намерении выполнять иную оплачиваемую работу (далее - журнал) (рекомендуемый образец приведен в </w:t>
      </w:r>
      <w:hyperlink w:anchor="P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риказ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копия уведомления с отметкой о регистрации выдается государственному служащему комитета на руки под подпись в журнале либо направляется посредством почтовой связи с уведомлением о вруч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тдел организационно-документационного обеспечения комитета осуществляет предварительное рассмотрение уведомления;</w:t>
      </w:r>
    </w:p>
    <w:p>
      <w:pPr>
        <w:pStyle w:val="ConsPlusNormal"/>
        <w:ind w:firstLine="540"/>
        <w:jc w:val="both"/>
        <w:rPr/>
      </w:pPr>
      <w:bookmarkStart w:id="1" w:name="P44"/>
      <w:bookmarkEnd w:id="1"/>
      <w:r>
        <w:rPr>
          <w:rFonts w:cs="Times New Roman" w:ascii="Times New Roman" w:hAnsi="Times New Roman"/>
          <w:sz w:val="28"/>
          <w:szCs w:val="28"/>
        </w:rPr>
        <w:t>12) если в ходе предварительного рассмотрения уведомления отделом организационно-документационного обеспечения комитета выявлены признаки возможности возникновения (наличия) конфликта интересов и (или) несоблюдения запретов, ограничений, требований к служебному поведению, установленных законодательством Российской Федерации о государственной службе и о противодействии коррупции, нарушения служебного распорядка в связи с выполнением государственным служащим комитета  иной оплачиваемой работы, такое уведомление направляется отделом организационно-документационного обеспечения комитета в срок, не превышающий 3 рабочих дней со дня его регистрации с приложением служебной записки, в которой излагаются соответствующие обстоятельства и предлагаются меры по недопущению нарушения государственным служащим комитета запретов, ограничений, требований к служебному поведению и (или) требований о предотвращении и (или) урегулировании конфликта интересов, установленных законодательством Российской Федерации о государственной службе и о противодействии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поступившие в отдел организационно-документационного обеспечения комитета уведомления, за исключением уведомлений, указанных в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риказа, после предварительного рассмотрения направляются председателю комитета - ежеквартально (не позднее 5 рабочих дней после окончания кварт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рассмотренные председателя комитета уведомления подлежат приобщению к личным делам представивших их государственных служащих комит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в случае изменения сведений, содержащихся в уведомлении (в том числе должности государственной службы, замещаемой государственным служащим комитета, наименования организации (фамилии, имени, отчества (при наличии) индивидуального предпринимателя (физического лица), с которой (которым) заключен трудовой (гражданско-правовой) договор о выполнении иной оплачиваемой работы, должностных обязанностей либо вида выполняемой работы, режима рабочего времени), а также в случае возникновения у государственного служащего комитета намерения заниматься другой оплачиваемой работой, ему необходимо представить новое уведомление в соответствии с настоящим приказ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комитета</w:t>
      </w:r>
    </w:p>
    <w:p>
      <w:pPr>
        <w:pStyle w:val="ConsPlusNormal"/>
        <w:jc w:val="right"/>
        <w:rPr/>
      </w:pPr>
      <w:r>
        <w:rPr/>
        <w:t>ЗАГС Курской области</w:t>
      </w:r>
    </w:p>
    <w:p>
      <w:pPr>
        <w:pStyle w:val="ConsPlusNormal"/>
        <w:jc w:val="right"/>
        <w:rPr/>
      </w:pPr>
      <w:r>
        <w:rPr/>
        <w:t>от 30.12.2022 N 160-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6009"/>
      </w:tblGrid>
      <w:tr>
        <w:trPr/>
        <w:tc>
          <w:tcPr>
            <w:tcW w:w="3061" w:type="dxa"/>
            <w:vMerge w:val="restart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отметка о рассмотрении)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Председателю комитета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</w:t>
            </w:r>
          </w:p>
          <w:p>
            <w:pPr>
              <w:pStyle w:val="ConsPlusNormal"/>
              <w:jc w:val="both"/>
              <w:rPr/>
            </w:pPr>
            <w:r>
              <w:rPr/>
              <w:t>от</w:t>
            </w:r>
          </w:p>
        </w:tc>
      </w:tr>
      <w:tr>
        <w:trPr/>
        <w:tc>
          <w:tcPr>
            <w:tcW w:w="3061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, наименование</w:t>
            </w:r>
          </w:p>
        </w:tc>
      </w:tr>
      <w:tr>
        <w:trPr/>
        <w:tc>
          <w:tcPr>
            <w:tcW w:w="3061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, номер телефон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80"/>
      <w:bookmarkEnd w:id="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намерении выполнять иную оплачиваемую работ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2 статьи 14</w:t>
        </w:r>
      </w:hyperlink>
      <w:r>
        <w:rPr/>
        <w:t xml:space="preserve"> Федерального закона от 27 июля 2004</w:t>
      </w:r>
    </w:p>
    <w:p>
      <w:pPr>
        <w:pStyle w:val="ConsPlusNonformat"/>
        <w:jc w:val="both"/>
        <w:rPr/>
      </w:pPr>
      <w:r>
        <w:rPr/>
        <w:t>г.  N  79-ФЗ  "О  государственной  гражданской службе Российской Федерации"</w:t>
      </w:r>
    </w:p>
    <w:p>
      <w:pPr>
        <w:pStyle w:val="ConsPlusNonformat"/>
        <w:jc w:val="both"/>
        <w:rPr/>
      </w:pPr>
      <w:r>
        <w:rPr/>
        <w:t>уведомляю Вас о том, что я с "  " ____________ 20__ г. намерен(а) выполнять</w:t>
      </w:r>
    </w:p>
    <w:p>
      <w:pPr>
        <w:pStyle w:val="ConsPlusNonformat"/>
        <w:jc w:val="both"/>
        <w:rPr/>
      </w:pPr>
      <w:r>
        <w:rPr/>
        <w:t>(выполняю) иную оплачиваемую работ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кумент, в соответствии с которым будет выполняться (выполняется) ина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плачиваемая работа (трудовой договор, гражданско-правовой договор), полно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именование организации (фамилия, имя, отчество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ндивидуального предпринимателя (физического лица), с которой (которым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удет заключен (заключен) трудовой (гражданско-правовой) договор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 выполнении иной оплачиваемой работы, ее (его) адрес, ИНН (при наличии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характер работы (педагогическая, научная, творческая или ина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еятельность), наименование должности, основные обязанности, темат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олняемой работы (в том числе наименование предмета препода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темы лекций, семинаров, научно-исследовательской работы и т.п.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едполагаемые (установленные) дата начала и срок дей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трудового (гражданско-правового) договора, режим рабоч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ремени, иные сведения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олнение  указанной  работы не повлечет за собой конфликта интересов.</w:t>
      </w:r>
    </w:p>
    <w:p>
      <w:pPr>
        <w:pStyle w:val="ConsPlusNonformat"/>
        <w:jc w:val="both"/>
        <w:rPr/>
      </w:pPr>
      <w:r>
        <w:rPr/>
        <w:t xml:space="preserve">При  ее выполнении обязуюсь соблюдать требования, установленные </w:t>
      </w:r>
      <w:hyperlink r:id="rId5">
        <w:r>
          <w:rPr>
            <w:rStyle w:val="InternetLink"/>
            <w:color w:val="0000FF"/>
          </w:rPr>
          <w:t>статьями 15</w:t>
        </w:r>
      </w:hyperlink>
    </w:p>
    <w:p>
      <w:pPr>
        <w:pStyle w:val="ConsPlusNonformat"/>
        <w:jc w:val="both"/>
        <w:rPr/>
      </w:pPr>
      <w:r>
        <w:rPr/>
        <w:t xml:space="preserve">-  </w:t>
      </w:r>
      <w:hyperlink r:id="rId6">
        <w:r>
          <w:rPr>
            <w:rStyle w:val="InternetLink"/>
            <w:color w:val="0000FF"/>
          </w:rPr>
          <w:t>19</w:t>
        </w:r>
      </w:hyperlink>
      <w:r>
        <w:rPr/>
        <w:t xml:space="preserve">  Федерального  закона  от  27 июля 2004 г. N 79-ФЗ "О государственной</w:t>
      </w:r>
    </w:p>
    <w:p>
      <w:pPr>
        <w:pStyle w:val="ConsPlusNonformat"/>
        <w:jc w:val="both"/>
        <w:rPr/>
      </w:pPr>
      <w:r>
        <w:rPr/>
        <w:t>гражданской службе Российской Федерации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        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                      (подпись лица, составившего уведом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знакомлен,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возможность возникновения (наличие) конфликта интерес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сматривается/не усматривается, должностные обязанности, на исполне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которых может повлиять (влияет) выполнение иной оплачиваемой работы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озможные меры по предотвращению (урегулированию) конфликта интерес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        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                       (подпись, фамилия и инициалы директ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епартамента Минфина России, куриру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заместителя Министра финан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Российской Федер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32"/>
      <w:bookmarkEnd w:id="3"/>
      <w:r>
        <w:rPr/>
        <w:t>&lt;1&gt; Комиссия комитета ЗАГС Курской области по соблюдению требований к служебному поведению государственных гражданских служащих, созданных для выполнения задач, поставленных передкомитетом ЗАГС Курской области, и урегулированию конфликта интере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комитета</w:t>
      </w:r>
    </w:p>
    <w:p>
      <w:pPr>
        <w:pStyle w:val="ConsPlusNormal"/>
        <w:jc w:val="right"/>
        <w:rPr/>
      </w:pPr>
      <w:r>
        <w:rPr/>
        <w:t>ЗАГС Курской области</w:t>
      </w:r>
    </w:p>
    <w:p>
      <w:pPr>
        <w:pStyle w:val="ConsPlusNormal"/>
        <w:jc w:val="right"/>
        <w:rPr/>
      </w:pPr>
      <w:r>
        <w:rPr/>
        <w:t>от 30.12.2022 N 16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36"/>
          <w:szCs w:val="36"/>
        </w:rPr>
      </w:pPr>
      <w:bookmarkStart w:id="4" w:name="P145"/>
      <w:bookmarkEnd w:id="4"/>
      <w:r>
        <w:rPr>
          <w:sz w:val="36"/>
          <w:szCs w:val="36"/>
        </w:rPr>
        <w:t>Журна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намерении выполнять иную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плачиваемую работу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125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1298"/>
        <w:gridCol w:w="1418"/>
        <w:gridCol w:w="2268"/>
        <w:gridCol w:w="1984"/>
        <w:gridCol w:w="3398"/>
        <w:gridCol w:w="156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 государственного гражданского служащего, представившего 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государственного гражданского служащего, представившего 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 уведомления/дата ознакомления с уведомлением председателя комитета /дата поступления уведомления в подразделение, ответственное за работу по профилактике коррупционных и и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фамилия и инициалы (отчество - при наличии) должностного лица, принявшего уведомл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олучении государственным гражданским служащим копии представленного им уведомления (копию получил, подпись) либо о направлении копии уведомления по почт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3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64203&amp;dst=100122" TargetMode="External"/><Relationship Id="rId4" Type="http://schemas.openxmlformats.org/officeDocument/2006/relationships/hyperlink" Target="https://login.consultant.ru/link/?req=doc&amp;base=RZB&amp;n=464203&amp;dst=100122" TargetMode="External"/><Relationship Id="rId5" Type="http://schemas.openxmlformats.org/officeDocument/2006/relationships/hyperlink" Target="https://login.consultant.ru/link/?req=doc&amp;base=RZB&amp;n=464203&amp;dst=100123" TargetMode="External"/><Relationship Id="rId6" Type="http://schemas.openxmlformats.org/officeDocument/2006/relationships/hyperlink" Target="https://login.consultant.ru/link/?req=doc&amp;base=RZB&amp;n=464203&amp;dst=10019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26:00Z</dcterms:created>
  <dc:creator>User10</dc:creator>
  <dc:description/>
  <cp:keywords/>
  <dc:language>en-US</dc:language>
  <cp:lastModifiedBy>ЛыковаО.А.</cp:lastModifiedBy>
  <cp:lastPrinted>2024-05-22T15:11:00Z</cp:lastPrinted>
  <dcterms:modified xsi:type="dcterms:W3CDTF">2024-05-22T12:21:00Z</dcterms:modified>
  <cp:revision>35</cp:revision>
  <dc:subject/>
  <dc:title/>
</cp:coreProperties>
</file>