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урской области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рганизации дорожного движения</w:t>
      </w:r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Курской области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рганизации дорожного движения</w:t>
      </w:r>
      <w:r>
        <w:rPr>
          <w:b/>
          <w:sz w:val="27"/>
          <w:szCs w:val="27"/>
        </w:rPr>
        <w:t>»</w:t>
      </w:r>
      <w:r>
        <w:rPr>
          <w:sz w:val="28"/>
          <w:szCs w:val="28"/>
        </w:rPr>
        <w:t xml:space="preserve"> разработан в целях приведения регионального законодательства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8 июля 2024 года № 171-ФЗ 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пунктов 40 и 41 части 4 статьи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171-ФЗ) уточняются полномочия органов местного самоуправления и органов государственной власти субъекта Российской Федерации в области организации дорожного дви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6 Федерального закона от 21 декабря 2021 года № 414-ФЗ «Об общих принципах организации публичной власти в субъектах Российской Федерации» законами субъекта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на срок не менее срока полномочий законодательного органа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14 декабря 2020 года </w:t>
        <w:br/>
        <w:t>№ 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 установлено перераспределение полномочий по обеспечению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до конца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вышеизложенным был подготовлен новый проекта закона Курской области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рганизации дорожного движения</w:t>
      </w:r>
      <w:r>
        <w:rPr>
          <w:b/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Проект закона </w:t>
      </w:r>
      <w:r>
        <w:rPr>
          <w:sz w:val="28"/>
          <w:szCs w:val="28"/>
        </w:rPr>
        <w:t xml:space="preserve">не содержит положений, вводящих избыточные административные и иные ограничения и обязанности для субъектов предпринимательской и инвестиционной деятельности, проведение оценки регулирующего воздействия не требуется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нятии данного нормативного правового акта прогнозируются нейтральные последствия в социально-экономических, финансовых и общественных сферах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транспорта и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А.А. Замарае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rFonts w:eastAsia="Times New Roman"/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0:00Z</dcterms:created>
  <dc:creator>Пользователь</dc:creator>
  <dc:description/>
  <cp:keywords/>
  <dc:language>en-US</dc:language>
  <cp:lastModifiedBy>Бектяшкина Лариса Владимировна</cp:lastModifiedBy>
  <cp:lastPrinted>2023-09-27T10:50:00Z</cp:lastPrinted>
  <dcterms:modified xsi:type="dcterms:W3CDTF">2025-05-06T07:41:00Z</dcterms:modified>
  <cp:revision>30</cp:revision>
  <dc:subject/>
  <dc:title/>
</cp:coreProperties>
</file>