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1952" w:hRule="atLeast"/>
        </w:trPr>
        <w:tc>
          <w:tcPr>
            <w:tcW w:w="93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</w:t>
            </w:r>
            <w:r>
              <w:rPr/>
              <w:t xml:space="preserve"> </w:t>
            </w:r>
            <w:r>
              <w:rPr>
                <w:b/>
                <w:szCs w:val="28"/>
              </w:rPr>
              <w:t xml:space="preserve">в план реализации государственной программы Курской области </w:t>
            </w:r>
            <w:r>
              <w:rPr>
                <w:b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 2021 год и плановый период 2022 - 2023 годов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 Внести в план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1 год и плановый период 2022-2023 годов, утвержденный распоряжением Администрации Курской области от 26.03.2021 № 138-ра, изменения, изложив его в новой редакции 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 Комитету </w:t>
      </w:r>
      <w:r>
        <w:rPr>
          <w:szCs w:val="28"/>
        </w:rPr>
        <w:t xml:space="preserve">региональной безопасности Курской области              (М.Н. Горбунов) разместить план реализации государственной программы    Курской области </w:t>
      </w:r>
      <w:r>
        <w:rPr/>
        <w:t>«Защита населения и территорий от чрезвычайных ситуаций, обеспечение пожарной безопасности и безопасности людей       на водных объектах» на текущий финансовый 2021 год и плановый период 2022 - 2023 годов с учетом изменений, внесенных настоящим распоряжением, на официальном сайте Администрации Курской   области  (подраздел «Государственные программы» раздела «Документы»)               в информационно-телекоммуникационной сети «Интернет»  в 2-недельный срок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Cs w:val="28"/>
        </w:rPr>
        <w:t>Курской области                                                                              Р. Старовой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27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3:00Z</dcterms:created>
  <dc:creator>***</dc:creator>
  <dc:description/>
  <cp:keywords/>
  <dc:language>en-US</dc:language>
  <cp:lastModifiedBy>Филипповская Елена Давидовна</cp:lastModifiedBy>
  <cp:lastPrinted>2021-08-05T11:51:00Z</cp:lastPrinted>
  <dcterms:modified xsi:type="dcterms:W3CDTF">2021-08-05T08:53:00Z</dcterms:modified>
  <cp:revision>37</cp:revision>
  <dc:subject/>
  <dc:title>ПРОЕКТ</dc:title>
</cp:coreProperties>
</file>